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ignataire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QUESTIONARIO D'INCHIEST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 QUADRI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LLE AZIENDE DELLA NET-ECONOMIA IN EUROPA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Heading7"/>
        <w:rPr/>
      </w:pPr>
      <w:r>
        <w:rPr/>
        <w:t>QUESTIONARIO NUMERO : __ __ __</w:t>
      </w:r>
    </w:p>
    <w:p>
      <w:pPr>
        <w:pStyle w:val="Normal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Vi ringraziamo anticipatamente per le vostre risposte al presente questionario. Il tema dell'inchiesta concerne l’evoluzione della formazione continua di fronte ai cambiamenti nelle situazioni professionali dei quadri delle aziende della net-economia in Europa. Sono rappresentati 5 paesi europei : Cipro, la Spagna, la Francia, la Grecia e l’Italia. In totale, saranno così consultati 1000 quadri. I risultati dell'inchiesta non daranno luogo ad alcuna pubblicazione nominativa. </w:t>
      </w:r>
    </w:p>
    <w:p>
      <w:pPr>
        <w:pStyle w:val="Normal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CONSEGNE PER RISPONDERE AL QUESTIONARIO :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- Si devono completare tutte le domand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- Nel caso in cui non sia fornita alcuna consegna, è possibile fornire una sola rispost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Heading6"/>
        <w:shd w:fill="B2B2B2" w:val="clear"/>
        <w:ind w:left="567" w:right="56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. LE VOSTRE CARATTERISTICHE SOCIO-PROFESSIONA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it-IT"/>
        </w:rPr>
      </w:pPr>
      <w:r>
        <w:rPr>
          <w:rFonts w:cs="Arial" w:ascii="Arial" w:hAnsi="Arial"/>
          <w:b/>
          <w:i/>
          <w:sz w:val="18"/>
          <w:lang w:val="it-IT"/>
        </w:rPr>
      </w:r>
    </w:p>
    <w:p>
      <w:pPr>
        <w:pStyle w:val="Heading5"/>
        <w:tabs>
          <w:tab w:val="clear" w:pos="426"/>
        </w:tabs>
        <w:rPr/>
      </w:pPr>
      <w:r>
        <w:rPr/>
        <w:t>LE VOSTRE CARATTERISTICHE PERSONALI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1. </w:t>
        <w:tab/>
        <w:t>Sesso :</w:t>
      </w:r>
      <w:r>
        <w:rPr>
          <w:rFonts w:cs="Arial" w:ascii="Arial" w:hAnsi="Arial"/>
          <w:sz w:val="20"/>
          <w:lang w:val="it-IT"/>
        </w:rPr>
        <w:t xml:space="preserve"> </w:t>
        <w:tab/>
        <w:tab/>
        <w:tab/>
        <w:t> Uomo</w:t>
        <w:tab/>
        <w:t> Donna</w:t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2. </w:t>
        <w:tab/>
        <w:t>Età :</w:t>
      </w:r>
      <w:r>
        <w:rPr>
          <w:rFonts w:cs="Arial" w:ascii="Arial" w:hAnsi="Arial"/>
          <w:sz w:val="20"/>
          <w:lang w:val="it-IT"/>
        </w:rPr>
        <w:t xml:space="preserve"> … … anni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3. </w:t>
        <w:tab/>
        <w:t xml:space="preserve">Situazione familiare : </w:t>
        <w:tab/>
      </w:r>
      <w:r>
        <w:rPr>
          <w:rFonts w:cs="Arial" w:ascii="Arial" w:hAnsi="Arial"/>
          <w:sz w:val="20"/>
          <w:lang w:val="it-IT"/>
        </w:rPr>
        <w:t> Coniugato(a) o vita coniugale</w:t>
        <w:tab/>
        <w:tab/>
        <w:t> Celibe o nubile</w:t>
      </w:r>
    </w:p>
    <w:p>
      <w:pPr>
        <w:pStyle w:val="Normal"/>
        <w:ind w:left="426" w:hanging="426"/>
        <w:jc w:val="both"/>
        <w:rPr>
          <w:rFonts w:ascii="Arial" w:hAnsi="Arial" w:cs="Arial"/>
          <w:color w:val="FF00FF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4. </w:t>
        <w:tab/>
        <w:t>Bambini in tenera età :</w:t>
      </w:r>
      <w:r>
        <w:rPr>
          <w:rFonts w:cs="Arial" w:ascii="Arial" w:hAnsi="Arial"/>
          <w:sz w:val="20"/>
          <w:lang w:val="it-IT"/>
        </w:rPr>
        <w:t xml:space="preserve"> </w:t>
        <w:tab/>
        <w:t> Si</w:t>
        <w:tab/>
        <w:t> 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lang w:val="it-IT"/>
        </w:rPr>
      </w:r>
    </w:p>
    <w:p>
      <w:pPr>
        <w:pStyle w:val="Heading5"/>
        <w:tabs>
          <w:tab w:val="clear" w:pos="426"/>
        </w:tabs>
        <w:rPr/>
      </w:pPr>
      <w:r>
        <w:rPr/>
        <w:t>LA VOSTRA FORMAZIONE INIZIA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5. </w:t>
        <w:tab/>
        <w:t xml:space="preserve">Quale è il vostro livello di formazione iniziale ?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 Assenza di studi universitari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 1 anno di studi universitar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2 anni di studi universitari</w:t>
        <w:tab/>
        <w:t> 3 anni di studi universitar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4 anni di studi universitari</w:t>
        <w:tab/>
        <w:t> 5 anni di studi universitari e pi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FF"/>
          <w:sz w:val="20"/>
          <w:lang w:val="it-IT"/>
        </w:rPr>
      </w:pPr>
      <w:r>
        <w:rPr>
          <w:rFonts w:cs="Arial" w:ascii="Arial" w:hAnsi="Arial"/>
          <w:color w:val="FF00FF"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6. </w:t>
        <w:tab/>
        <w:t xml:space="preserve">In quelle settore avete compiuto i vostri studi ?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Informatica, multimedia</w:t>
        <w:tab/>
        <w:t> Commercio, management</w:t>
        <w:tab/>
        <w:t> Scienze umane e sociali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Scienze, tecnologie</w:t>
        <w:tab/>
        <w:tab/>
        <w:t> Scienze economiche, gestione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Diritto</w:t>
        <w:tab/>
        <w:tab/>
        <w:tab/>
        <w:t> Altro : 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5"/>
        <w:tabs>
          <w:tab w:val="clear" w:pos="426"/>
        </w:tabs>
        <w:rPr>
          <w:sz w:val="18"/>
        </w:rPr>
      </w:pPr>
      <w:r>
        <w:rPr>
          <w:sz w:val="18"/>
        </w:rPr>
        <w:t>LA VOSTRA FUNZIONE ATTUA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  <w:lang w:val="it-IT"/>
        </w:rPr>
        <w:t>7.</w:t>
      </w:r>
      <w:r>
        <w:rPr>
          <w:rFonts w:cs="Arial" w:ascii="Arial" w:hAnsi="Arial"/>
          <w:sz w:val="18"/>
          <w:lang w:val="it-IT"/>
        </w:rPr>
        <w:t xml:space="preserve"> </w:t>
        <w:tab/>
      </w:r>
      <w:r>
        <w:rPr>
          <w:rFonts w:cs="Arial" w:ascii="Arial" w:hAnsi="Arial"/>
          <w:b/>
          <w:sz w:val="18"/>
          <w:lang w:val="it-IT"/>
        </w:rPr>
        <w:t>Lavorate in più aziende diverse ?</w:t>
        <w:tab/>
        <w:tab/>
        <w:tab/>
      </w:r>
      <w:r>
        <w:rPr>
          <w:rFonts w:cs="Arial" w:ascii="Arial" w:hAnsi="Arial"/>
          <w:sz w:val="18"/>
          <w:lang w:val="it-IT"/>
        </w:rPr>
        <w:t> Si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8. </w:t>
        <w:tab/>
        <w:t xml:space="preserve">Siete un azionista dell'azienda in cu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ab/>
        <w:t>lavorate attualmente ?</w:t>
        <w:tab/>
        <w:tab/>
        <w:tab/>
        <w:tab/>
      </w:r>
      <w:r>
        <w:rPr>
          <w:rFonts w:cs="Arial" w:ascii="Arial" w:hAnsi="Arial"/>
          <w:sz w:val="18"/>
          <w:lang w:val="it-IT"/>
        </w:rPr>
        <w:t> Si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9. </w:t>
        <w:tab/>
        <w:t>Siete proprietario di quest'azienda ?</w:t>
        <w:tab/>
        <w:tab/>
        <w:tab/>
      </w:r>
      <w:r>
        <w:rPr>
          <w:rFonts w:cs="Arial" w:ascii="Arial" w:hAnsi="Arial"/>
          <w:sz w:val="18"/>
          <w:lang w:val="it-IT"/>
        </w:rPr>
        <w:t> Si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10. </w:t>
        <w:tab/>
        <w:t xml:space="preserve">Avete una parentela con il proprietari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ab/>
        <w:t>o uno degli azionisti di quest'azienda ?</w:t>
        <w:tab/>
        <w:tab/>
      </w:r>
      <w:r>
        <w:rPr>
          <w:rFonts w:cs="Arial" w:ascii="Arial" w:hAnsi="Arial"/>
          <w:sz w:val="18"/>
          <w:lang w:val="it-IT"/>
        </w:rPr>
        <w:t> Si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11. </w:t>
        <w:tab/>
        <w:t>Siete il o uno dei dirigenti di quest'azienda?</w:t>
        <w:tab/>
        <w:tab/>
      </w:r>
      <w:r>
        <w:rPr>
          <w:rFonts w:cs="Arial" w:ascii="Arial" w:hAnsi="Arial"/>
          <w:sz w:val="18"/>
          <w:lang w:val="it-IT"/>
        </w:rPr>
        <w:t> Si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12. </w:t>
        <w:tab/>
        <w:t>Siete un dipendente di quest'azienda?</w:t>
        <w:tab/>
        <w:tab/>
      </w:r>
      <w:r>
        <w:rPr>
          <w:rFonts w:cs="Arial" w:ascii="Arial" w:hAnsi="Arial"/>
          <w:sz w:val="18"/>
          <w:lang w:val="it-IT"/>
        </w:rPr>
        <w:t> Si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13. </w:t>
        <w:tab/>
        <w:t>Siete ingegnere in quest'azienda?</w:t>
        <w:tab/>
        <w:tab/>
        <w:tab/>
      </w:r>
      <w:r>
        <w:rPr>
          <w:rFonts w:cs="Arial" w:ascii="Arial" w:hAnsi="Arial"/>
          <w:sz w:val="18"/>
          <w:lang w:val="it-IT"/>
        </w:rPr>
        <w:t> Si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  <w:lang w:val="it-IT"/>
        </w:rPr>
        <w:t xml:space="preserve">14. </w:t>
        <w:tab/>
        <w:t>Siete quadro in quest'azienda?</w:t>
        <w:tab/>
        <w:tab/>
        <w:tab/>
      </w:r>
      <w:r>
        <w:rPr>
          <w:rFonts w:cs="Arial" w:ascii="Arial" w:hAnsi="Arial"/>
          <w:sz w:val="18"/>
          <w:lang w:val="it-IT"/>
        </w:rPr>
        <w:t> Si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15. </w:t>
        <w:tab/>
        <w:t>Avete lo statuto di quadro ?</w:t>
        <w:tab/>
        <w:tab/>
        <w:tab/>
        <w:tab/>
      </w:r>
      <w:r>
        <w:rPr>
          <w:rFonts w:cs="Arial" w:ascii="Arial" w:hAnsi="Arial"/>
          <w:sz w:val="18"/>
          <w:lang w:val="it-IT"/>
        </w:rPr>
        <w:t> Si</w:t>
        <w:tab/>
        <w:t> 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16. </w:t>
        <w:tab/>
        <w:t>Queste persone dipendono da voi in quest'azienda ?</w:t>
        <w:tab/>
        <w:tab/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… …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17. </w:t>
        <w:tab/>
        <w:t>Da quanto tempo siete in quest'azienda ?</w:t>
        <w:tab/>
        <w:tab/>
        <w:tab/>
        <w:tab/>
      </w:r>
      <w:r>
        <w:rPr>
          <w:rFonts w:cs="Arial" w:ascii="Arial" w:hAnsi="Arial"/>
          <w:sz w:val="18"/>
          <w:lang w:val="it-IT"/>
        </w:rPr>
        <w:t>… … anni  … … mes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  <w:lang w:val="it-IT"/>
        </w:rPr>
        <w:t xml:space="preserve">18. </w:t>
        <w:tab/>
        <w:t>Da quanto tempo esercitate la vostra funzione attuale ?</w:t>
      </w:r>
      <w:r>
        <w:rPr>
          <w:rFonts w:cs="Arial" w:ascii="Arial" w:hAnsi="Arial"/>
          <w:sz w:val="18"/>
          <w:lang w:val="it-IT"/>
        </w:rPr>
        <w:tab/>
        <w:tab/>
        <w:t>… … anni  … … mes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  <w:lang w:val="it-IT"/>
        </w:rPr>
        <w:t xml:space="preserve">19. </w:t>
        <w:tab/>
        <w:t xml:space="preserve">Titolo della vostra funzione : </w:t>
      </w:r>
      <w:r>
        <w:rPr>
          <w:rFonts w:cs="Arial" w:ascii="Arial" w:hAnsi="Arial"/>
          <w:sz w:val="18"/>
          <w:lang w:val="it-IT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20. </w:t>
        <w:tab/>
        <w:t>Quale è il vostro campo di intervento principale in quest'azienda 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 Management</w:t>
        <w:tab/>
        <w:tab/>
        <w:tab/>
        <w:t> Gestione, finanze</w:t>
        <w:tab/>
        <w:t> Commerciale, marketing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Informatica, multimedia</w:t>
        <w:tab/>
        <w:tab/>
        <w:t> Produzione</w:t>
        <w:tab/>
        <w:tab/>
        <w:t> Ingegner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Comunicazione</w:t>
        <w:tab/>
        <w:tab/>
        <w:tab/>
        <w:t>Altro : 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5"/>
        <w:rPr/>
      </w:pPr>
      <w:r>
        <w:rPr/>
        <w:t>LE VOSTRE CONDIZIONI ALL'ATTO DELL'ASSUNZIO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i/>
          <w:i/>
          <w:sz w:val="18"/>
          <w:lang w:val="it-IT"/>
        </w:rPr>
      </w:pPr>
      <w:r>
        <w:rPr>
          <w:rFonts w:cs="Arial" w:ascii="Arial" w:hAnsi="Arial"/>
          <w:b/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21. </w:t>
        <w:tab/>
        <w:t xml:space="preserve">Avete un contratto di lavoro in quest'azienda ? </w:t>
        <w:tab/>
        <w:tab/>
      </w:r>
      <w:r>
        <w:rPr>
          <w:rFonts w:cs="Arial" w:ascii="Arial" w:hAnsi="Arial"/>
          <w:sz w:val="18"/>
          <w:lang w:val="it-IT"/>
        </w:rPr>
        <w:t> Si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In caso affermativo, si tratta di un contratto a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lang w:val="it-IT"/>
        </w:rPr>
        <w:tab/>
        <w:t xml:space="preserve">tempo determinato ? </w:t>
        <w:tab/>
        <w:tab/>
        <w:tab/>
        <w:tab/>
        <w:tab/>
      </w:r>
      <w:r>
        <w:rPr>
          <w:rFonts w:cs="Arial" w:ascii="Arial" w:hAnsi="Arial"/>
          <w:sz w:val="18"/>
          <w:lang w:val="it-IT"/>
        </w:rPr>
        <w:t> Si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i/>
          <w:i/>
          <w:color w:val="FF0000"/>
          <w:sz w:val="16"/>
          <w:lang w:val="it-IT"/>
        </w:rPr>
      </w:pPr>
      <w:r>
        <w:rPr>
          <w:rFonts w:cs="Arial" w:ascii="Arial" w:hAnsi="Arial"/>
          <w:b/>
          <w:i/>
          <w:color w:val="FF0000"/>
          <w:sz w:val="16"/>
          <w:lang w:val="it-IT"/>
        </w:rPr>
        <w:t>LA VOSTRA ESPERIENZA PROFESSIONALE ANTERIO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FF0000"/>
          <w:sz w:val="16"/>
          <w:lang w:val="it-IT"/>
        </w:rPr>
      </w:pPr>
      <w:r>
        <w:rPr>
          <w:rFonts w:cs="Arial" w:ascii="Arial" w:hAnsi="Arial"/>
          <w:b/>
          <w:i/>
          <w:color w:val="FF0000"/>
          <w:sz w:val="16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  <w:lang w:val="it-IT"/>
        </w:rPr>
        <w:t xml:space="preserve">23. </w:t>
        <w:tab/>
        <w:t>Avete già diretto un'altra azienda ?</w:t>
        <w:tab/>
        <w:tab/>
        <w:tab/>
      </w:r>
      <w:r>
        <w:rPr>
          <w:rFonts w:cs="Arial" w:ascii="Arial" w:hAnsi="Arial"/>
          <w:sz w:val="18"/>
          <w:lang w:val="it-IT"/>
        </w:rPr>
        <w:t xml:space="preserve"> Si 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24. </w:t>
        <w:tab/>
        <w:t xml:space="preserve">Siete già stato quadro in un'altra azienda ? </w:t>
        <w:tab/>
        <w:tab/>
      </w:r>
      <w:r>
        <w:rPr>
          <w:rFonts w:cs="Arial" w:ascii="Arial" w:hAnsi="Arial"/>
          <w:sz w:val="18"/>
          <w:lang w:val="it-IT"/>
        </w:rPr>
        <w:t xml:space="preserve"> Si  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  <w:lang w:val="it-IT"/>
        </w:rPr>
        <w:t xml:space="preserve">25. </w:t>
        <w:tab/>
        <w:t xml:space="preserve">Avete già lavorato nel settore della net-economia ? </w:t>
        <w:tab/>
      </w:r>
      <w:r>
        <w:rPr>
          <w:rFonts w:cs="Arial" w:ascii="Arial" w:hAnsi="Arial"/>
          <w:sz w:val="18"/>
          <w:lang w:val="it-IT"/>
        </w:rPr>
        <w:t xml:space="preserve"> Si 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26. </w:t>
        <w:tab/>
        <w:t>Quale era la vostra situazione prima di essere assunto(a) in quest'azienda 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Disoccupato</w:t>
        <w:tab/>
        <w:tab/>
        <w:tab/>
        <w:t> Formazione</w:t>
        <w:tab/>
        <w:tab/>
        <w:tab/>
        <w:t> Free-lan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Dirigente di azienda</w:t>
        <w:tab/>
        <w:tab/>
        <w:t> Dipendente non dirigente</w:t>
        <w:tab/>
        <w:t>Altro : 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</w:r>
    </w:p>
    <w:p>
      <w:pPr>
        <w:pStyle w:val="Heading5"/>
        <w:rPr/>
      </w:pPr>
      <w:r>
        <w:rPr/>
        <w:t>LA VOSTRO ESPERIENZA COME DISOCCUPA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  <w:lang w:val="it-IT"/>
        </w:rPr>
        <w:t xml:space="preserve">27. </w:t>
        <w:tab/>
        <w:t>Avete già conosciuto uno o più periodi di disoccupazione ?</w:t>
        <w:tab/>
        <w:tab/>
      </w:r>
      <w:r>
        <w:rPr>
          <w:rFonts w:cs="Arial" w:ascii="Arial" w:hAnsi="Arial"/>
          <w:sz w:val="18"/>
          <w:lang w:val="it-IT"/>
        </w:rPr>
        <w:t xml:space="preserve"> Si 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  <w:lang w:val="it-IT"/>
        </w:rPr>
        <w:t xml:space="preserve">28. </w:t>
        <w:tab/>
        <w:t>In caso affermativo, per quanti mesi nel corso degli ultimi tre anni ?</w:t>
      </w:r>
      <w:r>
        <w:rPr>
          <w:rFonts w:cs="Arial" w:ascii="Arial" w:hAnsi="Arial"/>
          <w:sz w:val="18"/>
          <w:lang w:val="it-IT"/>
        </w:rPr>
        <w:tab/>
      </w:r>
      <w:r>
        <w:rPr>
          <w:rFonts w:cs="Arial" w:ascii="Arial" w:hAnsi="Arial"/>
          <w:sz w:val="20"/>
          <w:lang w:val="it-IT"/>
        </w:rPr>
        <w:tab/>
        <w:t>… … mesi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ind w:left="567" w:right="707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II. LA PERCEZIONE DELLA VOSTRA SITUAZIONE PROFESSIONALE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i/>
          <w:i/>
          <w:color w:val="FF0000"/>
          <w:sz w:val="18"/>
          <w:lang w:val="it-IT"/>
        </w:rPr>
      </w:pPr>
      <w:r>
        <w:rPr>
          <w:rFonts w:cs="Arial" w:ascii="Arial" w:hAnsi="Arial"/>
          <w:b w:val="false"/>
          <w:i/>
          <w:color w:val="FF0000"/>
          <w:sz w:val="18"/>
          <w:lang w:val="it-IT"/>
        </w:rPr>
      </w:r>
    </w:p>
    <w:p>
      <w:pPr>
        <w:pStyle w:val="Heading3"/>
        <w:ind w:right="-1" w:hanging="0"/>
        <w:rPr>
          <w:rFonts w:ascii="Arial" w:hAnsi="Arial" w:cs="Arial"/>
          <w:i/>
          <w:i/>
          <w:color w:val="FF0000"/>
          <w:sz w:val="16"/>
          <w:lang w:val="it-IT"/>
        </w:rPr>
      </w:pPr>
      <w:r>
        <w:rPr>
          <w:rFonts w:cs="Arial" w:ascii="Arial" w:hAnsi="Arial"/>
          <w:i/>
          <w:color w:val="FF0000"/>
          <w:sz w:val="16"/>
          <w:lang w:val="it-IT"/>
        </w:rPr>
        <w:t>LA VOSTRA FUNZION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color w:val="FF0000"/>
          <w:sz w:val="18"/>
          <w:lang w:val="it-IT"/>
        </w:rPr>
      </w:pPr>
      <w:r>
        <w:rPr>
          <w:rFonts w:cs="Arial" w:ascii="Arial" w:hAnsi="Arial"/>
          <w:i/>
          <w:color w:val="FF0000"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  <w:lang w:val="it-IT"/>
        </w:rPr>
        <w:t xml:space="preserve">29. </w:t>
        <w:tab/>
        <w:t xml:space="preserve">A vostro parere, in che cosa le caratteristiche della vostra funzione si avvicinano a quelle di un </w:t>
        <w:tab/>
        <w:t>quadro ?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i/>
          <w:sz w:val="18"/>
          <w:lang w:val="it-IT"/>
        </w:rPr>
        <w:t>Scegliere 3 risposte e classificarle in ordine di priorità da 1 a 3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Lo stipendio, i prem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Il carico di lavor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La durata del lavor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La direzione di una équipe</w:t>
      </w:r>
    </w:p>
    <w:p>
      <w:pPr>
        <w:pStyle w:val="Heading3"/>
        <w:ind w:right="-1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ab/>
        <w:t> La responsabilità di un progetto, di un prodotto</w:t>
      </w:r>
    </w:p>
    <w:p>
      <w:pPr>
        <w:pStyle w:val="Heading3"/>
        <w:ind w:right="-1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ab/>
        <w:t> L’autonomia nel processo decis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Heading3"/>
        <w:ind w:right="-1" w:hanging="0"/>
        <w:rPr>
          <w:rFonts w:ascii="Arial" w:hAnsi="Arial" w:cs="Arial"/>
          <w:i/>
          <w:i/>
          <w:color w:val="FF0000"/>
          <w:sz w:val="16"/>
          <w:lang w:val="it-IT"/>
        </w:rPr>
      </w:pPr>
      <w:r>
        <w:rPr>
          <w:rFonts w:cs="Arial" w:ascii="Arial" w:hAnsi="Arial"/>
          <w:i/>
          <w:color w:val="FF0000"/>
          <w:sz w:val="16"/>
          <w:lang w:val="it-IT"/>
        </w:rPr>
        <w:t>LA VOSTRA ATTIVITÀ PROFESSIONAL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color w:val="FF0000"/>
          <w:sz w:val="18"/>
          <w:lang w:val="it-IT"/>
        </w:rPr>
      </w:pPr>
      <w:r>
        <w:rPr>
          <w:rFonts w:cs="Arial" w:ascii="Arial" w:hAnsi="Arial"/>
          <w:i/>
          <w:color w:val="FF0000"/>
          <w:sz w:val="18"/>
          <w:lang w:val="it-IT"/>
        </w:rPr>
      </w:r>
    </w:p>
    <w:p>
      <w:pPr>
        <w:pStyle w:val="Normal"/>
        <w:numPr>
          <w:ilvl w:val="0"/>
          <w:numId w:val="3"/>
        </w:numPr>
        <w:ind w:left="705" w:right="-1" w:hanging="705"/>
        <w:jc w:val="center"/>
        <w:rPr/>
      </w:pPr>
      <w:r>
        <w:rPr>
          <w:rFonts w:cs="Arial" w:ascii="Arial" w:hAnsi="Arial"/>
          <w:b/>
          <w:i/>
          <w:color w:val="FF0000"/>
          <w:sz w:val="20"/>
          <w:lang w:val="it-IT"/>
        </w:rPr>
        <w:t xml:space="preserve">Quale è il vostro livello di soddisfazione per quanto riguarda i seguenti aspetti della vostra </w:t>
        <w:tab/>
        <w:t>attività professionale ? Per ogni riga, sbarrare la casella che corrisponde alla vostra risposta.</w:t>
      </w:r>
      <w:r>
        <w:rPr/>
        <w:t xml:space="preserve">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701"/>
        <w:gridCol w:w="1797"/>
        <w:gridCol w:w="209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Aspetti dell’attività prefess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molto insoddisfat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nsoddisfatto(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soddisfatto(a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molto soddisfatto(a)</w:t>
            </w:r>
          </w:p>
        </w:tc>
      </w:tr>
      <w:tr>
        <w:trPr>
          <w:trHeight w:val="26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- Lo stat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2- Lo stipendio , i pr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3- L’evoluzione della carr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4- Il  caric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5- La durata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6- Il ritmo di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7- L’allestimento dello spazio di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8-Il materiale informatico sul luogo di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9- L’aspetto creativo e innovante dell’attiv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0- L’autonomia del processo decis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1- La relazione con la gerar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2- La relazione con i colleg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3- La relazione con i cli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FF0000"/>
          <w:sz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lang w:val="it-I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lang w:val="it-IT"/>
        </w:rPr>
        <w:t>LE VOSTRE RELAZIONI PROFESSIONAL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31. </w:t>
        <w:tab/>
        <w:t>Esistono delle forme di competizione nella vostra azienda ?</w:t>
        <w:tab/>
      </w:r>
      <w:r>
        <w:rPr>
          <w:rFonts w:cs="Arial" w:ascii="Arial" w:hAnsi="Arial"/>
          <w:sz w:val="20"/>
          <w:lang w:val="it-IT"/>
        </w:rPr>
        <w:t> Si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32. </w:t>
        <w:tab/>
        <w:t xml:space="preserve">In caso affermativo, a quale livello 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- A livello dei progetti dell'azienda :</w:t>
        <w:tab/>
        <w:tab/>
        <w:tab/>
        <w:t> Per nulla</w:t>
        <w:tab/>
        <w:t> Un po'</w:t>
        <w:tab/>
        <w:t> Mol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- A livello dei posti di lavoro :</w:t>
        <w:tab/>
        <w:tab/>
        <w:tab/>
        <w:t> Per nulla</w:t>
        <w:tab/>
        <w:t> Un po'</w:t>
        <w:tab/>
        <w:t> Mol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- A livello delle persone stesse :</w:t>
        <w:tab/>
        <w:tab/>
        <w:tab/>
        <w:t> Per nulla</w:t>
        <w:tab/>
        <w:t> Un po'</w:t>
        <w:tab/>
        <w:t> Molto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jc w:val="both"/>
        <w:rPr>
          <w:rFonts w:ascii="Arial" w:hAnsi="Arial" w:cs="Arial"/>
          <w:color w:val="0000FF"/>
          <w:sz w:val="20"/>
          <w:lang w:val="it-IT"/>
        </w:rPr>
      </w:pPr>
      <w:r>
        <w:rPr>
          <w:rFonts w:cs="Arial" w:ascii="Arial" w:hAnsi="Arial"/>
          <w:color w:val="0000FF"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33. </w:t>
        <w:tab/>
        <w:t>Come qualifichereste l'atmosfera nella vostra azienda ?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ab/>
        <w:t>Per ogni scala, mettere una croce nella casella che corrisponde meglio alla vostra opinione personale.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jc w:val="both"/>
        <w:rPr/>
      </w:pPr>
      <w:r>
        <w:rPr>
          <w:rFonts w:cs="Arial" w:ascii="Arial" w:hAnsi="Arial"/>
          <w:sz w:val="20"/>
          <w:lang w:val="it-IT"/>
        </w:rPr>
        <w:tab/>
        <w:t>-</w:t>
      </w:r>
      <w:r>
        <w:rPr>
          <w:rFonts w:cs="Arial" w:ascii="Arial" w:hAnsi="Arial"/>
          <w:b/>
          <w:sz w:val="20"/>
          <w:lang w:val="it-IT"/>
        </w:rPr>
        <w:t xml:space="preserve"> </w:t>
        <w:tab/>
      </w:r>
      <w:r>
        <w:rPr>
          <w:rFonts w:cs="Arial" w:ascii="Arial" w:hAnsi="Arial"/>
          <w:sz w:val="20"/>
          <w:lang w:val="it-IT"/>
        </w:rPr>
        <w:t>Amichevole</w:t>
        <w:tab/>
        <w:tab/>
      </w:r>
      <w:r>
        <w:rPr>
          <w:rFonts w:cs="Arial" w:ascii="Arial" w:hAnsi="Arial"/>
          <w:sz w:val="18"/>
          <w:lang w:val="it-IT"/>
        </w:rPr>
        <w:t>3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2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1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0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1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 xml:space="preserve">2 </w:t>
      </w:r>
      <w:r>
        <w:rPr>
          <w:rFonts w:cs="Arial" w:ascii="Arial" w:hAnsi="Arial"/>
          <w:sz w:val="20"/>
          <w:lang w:val="it-IT"/>
        </w:rPr>
        <w:t></w:t>
      </w:r>
      <w:r>
        <w:rPr>
          <w:rFonts w:cs="Arial" w:ascii="Arial" w:hAnsi="Arial"/>
          <w:sz w:val="18"/>
          <w:lang w:val="it-IT"/>
        </w:rPr>
        <w:t>3</w:t>
      </w:r>
      <w:r>
        <w:rPr>
          <w:rFonts w:cs="Arial" w:ascii="Arial" w:hAnsi="Arial"/>
          <w:sz w:val="20"/>
          <w:lang w:val="it-IT"/>
        </w:rPr>
        <w:t xml:space="preserve"> </w:t>
        <w:tab/>
        <w:t>Concorrenziale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jc w:val="both"/>
        <w:rPr/>
      </w:pPr>
      <w:r>
        <w:rPr>
          <w:rFonts w:cs="Arial" w:ascii="Arial" w:hAnsi="Arial"/>
          <w:sz w:val="20"/>
          <w:lang w:val="it-IT"/>
        </w:rPr>
        <w:tab/>
        <w:t xml:space="preserve">- </w:t>
        <w:tab/>
        <w:t xml:space="preserve">Collegiale  </w:t>
        <w:tab/>
        <w:tab/>
      </w:r>
      <w:r>
        <w:rPr>
          <w:rFonts w:cs="Arial" w:ascii="Arial" w:hAnsi="Arial"/>
          <w:sz w:val="18"/>
          <w:lang w:val="it-IT"/>
        </w:rPr>
        <w:t>3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2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1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0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1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 xml:space="preserve">2 </w:t>
      </w:r>
      <w:r>
        <w:rPr>
          <w:rFonts w:cs="Arial" w:ascii="Arial" w:hAnsi="Arial"/>
          <w:sz w:val="20"/>
          <w:lang w:val="it-IT"/>
        </w:rPr>
        <w:t></w:t>
      </w:r>
      <w:r>
        <w:rPr>
          <w:rFonts w:cs="Arial" w:ascii="Arial" w:hAnsi="Arial"/>
          <w:sz w:val="18"/>
          <w:lang w:val="it-IT"/>
        </w:rPr>
        <w:t>3</w:t>
      </w:r>
      <w:r>
        <w:rPr>
          <w:rFonts w:cs="Arial" w:ascii="Arial" w:hAnsi="Arial"/>
          <w:sz w:val="20"/>
          <w:lang w:val="it-IT"/>
        </w:rPr>
        <w:t xml:space="preserve"> </w:t>
        <w:tab/>
        <w:t>Gerarchica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34. </w:t>
        <w:tab/>
        <w:t>Come qualifichereste le vostre proprie relazioni professionali in quest'azienda ?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ab/>
        <w:t>Per ogni scala, mettere una croce nella casella che corrisponde meglio alla vostra opinione personale.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jc w:val="both"/>
        <w:rPr/>
      </w:pPr>
      <w:r>
        <w:rPr>
          <w:rFonts w:cs="Arial" w:ascii="Arial" w:hAnsi="Arial"/>
          <w:sz w:val="20"/>
          <w:lang w:val="it-IT"/>
        </w:rPr>
        <w:tab/>
        <w:t>-</w:t>
      </w:r>
      <w:r>
        <w:rPr>
          <w:rFonts w:cs="Arial" w:ascii="Arial" w:hAnsi="Arial"/>
          <w:b/>
          <w:sz w:val="20"/>
          <w:lang w:val="it-IT"/>
        </w:rPr>
        <w:t xml:space="preserve"> </w:t>
        <w:tab/>
      </w:r>
      <w:r>
        <w:rPr>
          <w:rFonts w:cs="Arial" w:ascii="Arial" w:hAnsi="Arial"/>
          <w:sz w:val="20"/>
          <w:lang w:val="it-IT"/>
        </w:rPr>
        <w:t>Amichevoli</w:t>
        <w:tab/>
      </w:r>
      <w:r>
        <w:rPr>
          <w:rFonts w:cs="Arial" w:ascii="Arial" w:hAnsi="Arial"/>
          <w:sz w:val="18"/>
          <w:lang w:val="it-IT"/>
        </w:rPr>
        <w:t>3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2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1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0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1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 xml:space="preserve">2 </w:t>
      </w:r>
      <w:r>
        <w:rPr>
          <w:rFonts w:cs="Arial" w:ascii="Arial" w:hAnsi="Arial"/>
          <w:sz w:val="20"/>
          <w:lang w:val="it-IT"/>
        </w:rPr>
        <w:t></w:t>
      </w:r>
      <w:r>
        <w:rPr>
          <w:rFonts w:cs="Arial" w:ascii="Arial" w:hAnsi="Arial"/>
          <w:sz w:val="18"/>
          <w:lang w:val="it-IT"/>
        </w:rPr>
        <w:t>3</w:t>
      </w:r>
      <w:r>
        <w:rPr>
          <w:rFonts w:cs="Arial" w:ascii="Arial" w:hAnsi="Arial"/>
          <w:sz w:val="20"/>
          <w:lang w:val="it-IT"/>
        </w:rPr>
        <w:t xml:space="preserve"> </w:t>
        <w:tab/>
        <w:t>Concorrenziali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jc w:val="both"/>
        <w:rPr/>
      </w:pPr>
      <w:r>
        <w:rPr>
          <w:rFonts w:cs="Arial" w:ascii="Arial" w:hAnsi="Arial"/>
          <w:sz w:val="20"/>
          <w:lang w:val="it-IT"/>
        </w:rPr>
        <w:tab/>
        <w:t xml:space="preserve">- </w:t>
        <w:tab/>
        <w:t>Collegiali</w:t>
        <w:tab/>
      </w:r>
      <w:r>
        <w:rPr>
          <w:rFonts w:cs="Arial" w:ascii="Arial" w:hAnsi="Arial"/>
          <w:sz w:val="18"/>
          <w:lang w:val="it-IT"/>
        </w:rPr>
        <w:t>3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2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1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0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>1</w:t>
      </w:r>
      <w:r>
        <w:rPr>
          <w:rFonts w:cs="Arial" w:ascii="Arial" w:hAnsi="Arial"/>
          <w:sz w:val="20"/>
          <w:lang w:val="it-IT"/>
        </w:rPr>
        <w:t xml:space="preserve"> </w:t>
      </w:r>
      <w:r>
        <w:rPr>
          <w:rFonts w:cs="Arial" w:ascii="Arial" w:hAnsi="Arial"/>
          <w:sz w:val="18"/>
          <w:lang w:val="it-IT"/>
        </w:rPr>
        <w:t xml:space="preserve">2 </w:t>
      </w:r>
      <w:r>
        <w:rPr>
          <w:rFonts w:cs="Arial" w:ascii="Arial" w:hAnsi="Arial"/>
          <w:sz w:val="20"/>
          <w:lang w:val="it-IT"/>
        </w:rPr>
        <w:t></w:t>
      </w:r>
      <w:r>
        <w:rPr>
          <w:rFonts w:cs="Arial" w:ascii="Arial" w:hAnsi="Arial"/>
          <w:sz w:val="18"/>
          <w:lang w:val="it-IT"/>
        </w:rPr>
        <w:t>3</w:t>
      </w:r>
      <w:r>
        <w:rPr>
          <w:rFonts w:cs="Arial" w:ascii="Arial" w:hAnsi="Arial"/>
          <w:sz w:val="20"/>
          <w:lang w:val="it-IT"/>
        </w:rPr>
        <w:t xml:space="preserve"> </w:t>
        <w:tab/>
        <w:t>Gerarchich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rFonts w:ascii="Arial" w:hAnsi="Arial" w:cs="Arial"/>
          <w:b/>
          <w:b/>
          <w:i/>
          <w:i/>
          <w:color w:val="FF0000"/>
          <w:sz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lang w:val="it-IT"/>
        </w:rPr>
        <w:t>IL VOSTRO ORARIO DI LAVORO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i/>
          <w:i/>
          <w:color w:val="FF0000"/>
          <w:sz w:val="18"/>
          <w:lang w:val="it-IT"/>
        </w:rPr>
      </w:pPr>
      <w:r>
        <w:rPr>
          <w:rFonts w:cs="Arial" w:ascii="Arial" w:hAnsi="Arial"/>
          <w:b/>
          <w:i/>
          <w:color w:val="FF0000"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35. </w:t>
        <w:tab/>
        <w:t xml:space="preserve">Quante ore lavorate ogni settimana in azienda ?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Circa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… …ore per settimana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36. </w:t>
        <w:tab/>
        <w:t>Quante ore lavorate ogni settimana a casa vostra, per l’azienda ?</w:t>
        <w:tab/>
      </w:r>
      <w:r>
        <w:rPr>
          <w:rFonts w:cs="Arial" w:ascii="Arial" w:hAnsi="Arial"/>
          <w:sz w:val="20"/>
          <w:lang w:val="it-IT"/>
        </w:rPr>
        <w:t>Circa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… …ore per settimana</w:t>
      </w:r>
    </w:p>
    <w:p>
      <w:pPr>
        <w:pStyle w:val="Heading4"/>
        <w:tabs>
          <w:tab w:val="clear" w:pos="708"/>
          <w:tab w:val="left" w:pos="426" w:leader="none"/>
        </w:tabs>
        <w:ind w:right="-1" w:hanging="0"/>
        <w:jc w:val="center"/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color w:val="FF0000"/>
          <w:sz w:val="20"/>
          <w:lang w:val="it-IT"/>
        </w:rPr>
      </w:r>
    </w:p>
    <w:p>
      <w:pPr>
        <w:pStyle w:val="Heading4"/>
        <w:tabs>
          <w:tab w:val="clear" w:pos="708"/>
          <w:tab w:val="left" w:pos="426" w:leader="none"/>
        </w:tabs>
        <w:ind w:right="-1" w:hanging="0"/>
        <w:jc w:val="center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  <w:t>LE EVOLUZIONI NELLA VOSTRA SITUAZIONE PROFESSIONAL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18"/>
          <w:lang w:val="it-IT"/>
        </w:rPr>
      </w:pPr>
      <w:r>
        <w:rPr>
          <w:rFonts w:cs="Arial" w:ascii="Arial" w:hAnsi="Arial"/>
          <w:color w:val="FF0000"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37. </w:t>
        <w:tab/>
        <w:t xml:space="preserve">Ritenete che la vostra situazione professionale sia divenuta più fragile nel corso di questi ultimi anni ? </w:t>
        <w:tab/>
        <w:tab/>
      </w:r>
      <w:r>
        <w:rPr>
          <w:rFonts w:cs="Arial" w:ascii="Arial" w:hAnsi="Arial"/>
          <w:sz w:val="20"/>
          <w:lang w:val="it-IT"/>
        </w:rPr>
        <w:t> Si</w:t>
        <w:tab/>
        <w:t> No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38. </w:t>
        <w:tab/>
        <w:t xml:space="preserve">Pensate che potrebbe divenire più fragile negli anni a venire ?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Per nulla</w:t>
        <w:tab/>
        <w:t> Un po'</w:t>
        <w:tab/>
        <w:t> Molt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39. A vostro parere, i fattori che seguono sono suscettibili di rendere più fragili le situazioni pro</w:t>
        <w:softHyphen/>
        <w:t xml:space="preserve">fessionali ?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i/>
          <w:sz w:val="18"/>
          <w:lang w:val="it-IT"/>
        </w:rPr>
        <w:tab/>
        <w:t>Per ogni riga, sbarrare la casella che corrisponde alla vostra risposta.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1559"/>
        <w:gridCol w:w="1200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 fattori di ordine politico come 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er nu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n po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olt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- Le guerre, il terro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2- Gli sciop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3- Il  diritto a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4- Le leggi sull’uso d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0" w:right="-1" w:hanging="42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1559"/>
        <w:gridCol w:w="1200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 fattori di ordine economico come 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er nu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n po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olt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5- Le crisi economiche, la disoccup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6- La rapida sostituzione dei posti di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7- La concorr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8- Le esigenze della clien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0" w:right="-1" w:hanging="42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1559"/>
        <w:gridCol w:w="1200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 fattori di ordine tecnologico come 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er nu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n po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olt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9- La rapida evoluzione delle tecnologie dell’inform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0- Il monopolio dei grandi gruppi sulla tecn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1- Gli effetti della tecnologia sull’attività e sulle relazioni di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12- La specializzazione delle competenze connessa con l’utilizzo delle tecnologie dell’inform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0" w:right="-1" w:hanging="42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1559"/>
        <w:gridCol w:w="1200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 fattori di ordine sociale come 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er nu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n po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olt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3- Gli abusi di po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4- Il controllo informatico dell’attività da parte dell’azi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5- La discriminazione , il logoramento profess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16- Gli obblighi della vita privata rispetto alla vita profess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0"/>
          <w:numId w:val="2"/>
        </w:numPr>
        <w:ind w:left="705" w:right="-1" w:hanging="705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Classificate dal più importante (1) al meno importante (4) i fattori suscettibili di rendere più fragile </w:t>
      </w:r>
      <w:r>
        <w:rPr>
          <w:rFonts w:cs="Arial" w:ascii="Arial" w:hAnsi="Arial"/>
          <w:b/>
          <w:sz w:val="20"/>
          <w:u w:val="single"/>
          <w:lang w:val="it-IT"/>
        </w:rPr>
        <w:t>la vostra</w:t>
      </w:r>
      <w:r>
        <w:rPr/>
        <w:t xml:space="preserve"> situazione professionale : 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344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 I fattori di ordine politico (guerre, scioperi, diritto del lavoro.....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 I fattori di ordine economico (crisi economica, disoccupazione, concorrenza.....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 I fattori di ordine tecnologico (evoluzione delle tecnologie dell’informazione.....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 I fattori di ordine sociale (abusi di potere, controllo informatico,  discriminazione, logoramento.....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41. </w:t>
        <w:tab/>
        <w:t xml:space="preserve">Spiegare in che modo queste due prime scelte sono suscettibili di rendere più fragile </w:t>
      </w:r>
      <w:r>
        <w:rPr>
          <w:rFonts w:cs="Arial" w:ascii="Arial" w:hAnsi="Arial"/>
          <w:b/>
          <w:sz w:val="20"/>
          <w:u w:val="single"/>
          <w:lang w:val="it-IT"/>
        </w:rPr>
        <w:t>la vostra</w:t>
      </w:r>
      <w:r>
        <w:rPr>
          <w:rFonts w:cs="Arial" w:ascii="Arial" w:hAnsi="Arial"/>
          <w:b/>
          <w:sz w:val="20"/>
          <w:lang w:val="it-IT"/>
        </w:rPr>
        <w:t xml:space="preserve"> </w:t>
        <w:tab/>
        <w:t>situazione professionale ?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Fattore classe 1 : 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Fattore classe 2 : 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ind w:right="-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III. LE VOSTRE PRATICHE E LE VOSTRE ATTESE IN MATERIA DI FORMAZIONE CONTINU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it-IT"/>
        </w:rPr>
      </w:pPr>
      <w:r>
        <w:rPr>
          <w:rFonts w:cs="Arial" w:ascii="Arial" w:hAnsi="Arial"/>
          <w:b/>
          <w:i/>
          <w:sz w:val="18"/>
          <w:lang w:val="it-IT"/>
        </w:rPr>
      </w:r>
    </w:p>
    <w:p>
      <w:pPr>
        <w:pStyle w:val="Heading1"/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color w:val="FF0000"/>
          <w:sz w:val="20"/>
          <w:lang w:val="it-IT"/>
        </w:rPr>
        <w:t xml:space="preserve">LE VOSTRE PRATICHE DI FORMAZION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it-IT"/>
        </w:rPr>
      </w:pPr>
      <w:r>
        <w:rPr>
          <w:rFonts w:cs="Arial" w:ascii="Arial" w:hAnsi="Arial"/>
          <w:b/>
          <w:color w:val="FF0000"/>
          <w:sz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42. </w:t>
        <w:tab/>
        <w:t xml:space="preserve">Che cosa fate per migliorare la vostra formazione personale 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18"/>
          <w:lang w:val="it-IT"/>
        </w:rPr>
      </w:pPr>
      <w:r>
        <w:rPr>
          <w:rFonts w:cs="Arial" w:ascii="Arial" w:hAnsi="Arial"/>
          <w:b/>
          <w:i/>
          <w:sz w:val="18"/>
          <w:lang w:val="it-IT"/>
        </w:rPr>
        <w:tab/>
        <w:t>Per ogni riga, sbarrare la casella che corrisponde alla vostra risposta.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19"/>
        <w:gridCol w:w="882"/>
        <w:gridCol w:w="851"/>
        <w:gridCol w:w="992"/>
        <w:gridCol w:w="850"/>
        <w:gridCol w:w="851"/>
        <w:gridCol w:w="42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ISTA DI PRATICHE DI FORMAZIO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lmeno una volta al gior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lmeno una volta alla setti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lmeno una volta al m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lmeno una volta al tri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lmeno una volta al se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lmeno una volta ogni an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a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 Utilizzo le tecnologie dell’informazione al lavoro: documentazione su internet , abbonamento a delle liste di discussione , consultazione di software liberi e CD-Rom, 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 Utilizzo le tecnologie dell’informazione a casa mia : documentazione su internet , abbonamento a delle liste di discussione , consultazione di software liberi e CD-Rom, 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 Utilizzo uno o più programmi di autoformazione  al lavoro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 Utilizzo uno o più programmi di autoformazione  a casa mia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 Leggo la stampa specializzata   al lavoro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 Leggo la stampa specializzata a casa mia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7 Chiedo in modo informale ai colleghi , al personale dell’azienza : scambi , aiuto, tutorato ........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8 Partecipo a delle manifestazioni professionali : saloni, congressi, 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9 Chiedo a dei professionisti esterni all’azienda : </w:t>
            </w:r>
            <w:r>
              <w:rPr>
                <w:rFonts w:cs="Arial" w:ascii="Arial" w:hAnsi="Arial"/>
                <w:sz w:val="16"/>
              </w:rPr>
              <w:t>specialisti, consulenti, fornitori, partner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 Partecipo a delle azioni di formazioni continua in azienda: stage, seminari, conferenze..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1 Partecipo a delle azioni di formazioni continua fuori dall’azienda: stage, seminari, conferenze..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Footnote"/>
        <w:ind w:left="426" w:hanging="42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43. </w:t>
        <w:tab/>
        <w:t>Quale è l'attività di formazione che trovate più utile tra quelle praticate ?</w:t>
      </w:r>
    </w:p>
    <w:p>
      <w:pPr>
        <w:pStyle w:val="Footnote"/>
        <w:ind w:left="426" w:hanging="0"/>
        <w:jc w:val="both"/>
        <w:rPr/>
      </w:pPr>
      <w:r>
        <w:rPr>
          <w:rFonts w:cs="Arial" w:ascii="Arial" w:hAnsi="Arial"/>
          <w:i/>
          <w:sz w:val="18"/>
          <w:lang w:val="it-IT"/>
        </w:rPr>
        <w:t>Scegliere tra le proposte precedenti indicando il numero corrispondente</w:t>
      </w:r>
      <w:r>
        <w:rPr>
          <w:rFonts w:cs="Arial" w:ascii="Arial" w:hAnsi="Arial"/>
          <w:sz w:val="18"/>
          <w:lang w:val="it-IT"/>
        </w:rPr>
        <w:t>.</w:t>
      </w:r>
      <w:r>
        <w:rPr>
          <w:rFonts w:cs="Arial" w:ascii="Arial" w:hAnsi="Arial"/>
          <w:lang w:val="it-IT"/>
        </w:rPr>
        <w:tab/>
        <w:t>n° … …</w:t>
        <w:tab/>
      </w:r>
    </w:p>
    <w:p>
      <w:pPr>
        <w:pStyle w:val="Heading1"/>
        <w:ind w:left="426" w:hanging="426"/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color w:val="FF0000"/>
          <w:sz w:val="20"/>
          <w:lang w:val="it-IT"/>
        </w:rPr>
      </w:r>
    </w:p>
    <w:p>
      <w:pPr>
        <w:pStyle w:val="Heading1"/>
        <w:ind w:left="426" w:hanging="426"/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color w:val="FF0000"/>
          <w:sz w:val="20"/>
          <w:lang w:val="it-IT"/>
        </w:rPr>
        <w:t>LE VOSTRE PRATICHE DI FORMAZIONE CONTINUA</w:t>
      </w:r>
    </w:p>
    <w:p>
      <w:pPr>
        <w:pStyle w:val="Footnote"/>
        <w:ind w:left="426" w:hanging="426"/>
        <w:jc w:val="both"/>
        <w:rPr>
          <w:rFonts w:ascii="Arial" w:hAnsi="Arial" w:cs="Arial"/>
          <w:color w:val="FF0000"/>
          <w:sz w:val="18"/>
          <w:lang w:val="it-IT"/>
        </w:rPr>
      </w:pPr>
      <w:r>
        <w:rPr>
          <w:rFonts w:cs="Arial" w:ascii="Arial" w:hAnsi="Arial"/>
          <w:color w:val="FF0000"/>
          <w:sz w:val="18"/>
          <w:lang w:val="it-IT"/>
        </w:rPr>
      </w:r>
    </w:p>
    <w:p>
      <w:pPr>
        <w:pStyle w:val="Normal"/>
        <w:ind w:left="426" w:hanging="426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44. </w:t>
        <w:tab/>
        <w:t>Avete seguito delle azioni di formazione continua negli ultimi 5 anni ?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Si</w:t>
        <w:tab/>
        <w:t> N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45. </w:t>
        <w:tab/>
        <w:t>In caso affermativo, quante ?</w:t>
        <w:tab/>
      </w:r>
      <w:r>
        <w:rPr>
          <w:rFonts w:cs="Arial" w:ascii="Arial" w:hAnsi="Arial"/>
          <w:sz w:val="20"/>
          <w:lang w:val="it-IT"/>
        </w:rPr>
        <w:t>circa</w:t>
        <w:tab/>
        <w:t xml:space="preserve">… … azioni di formazione o … … giorni di formazione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46. </w:t>
        <w:tab/>
        <w:t xml:space="preserve">In caso affermativo, come era organizzata l'ultima azione seguita ?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u w:val="single"/>
          <w:lang w:val="it-IT"/>
        </w:rPr>
        <w:t>1- Anno</w:t>
      </w:r>
      <w:r>
        <w:rPr>
          <w:rFonts w:cs="Arial" w:ascii="Arial" w:hAnsi="Arial"/>
          <w:sz w:val="20"/>
          <w:lang w:val="it-IT"/>
        </w:rPr>
        <w:t> : _ _ _ _</w:t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u w:val="single"/>
          <w:lang w:val="it-IT"/>
        </w:rPr>
        <w:t>2- Numero di giornate</w:t>
      </w:r>
      <w:r>
        <w:rPr>
          <w:rFonts w:cs="Arial" w:ascii="Arial" w:hAnsi="Arial"/>
          <w:sz w:val="20"/>
          <w:lang w:val="it-IT"/>
        </w:rPr>
        <w:t> : … 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u w:val="single"/>
          <w:lang w:val="it-IT"/>
        </w:rPr>
        <w:t>3- Contenuto</w:t>
      </w:r>
      <w:r>
        <w:rPr>
          <w:rFonts w:cs="Arial" w:ascii="Arial" w:hAnsi="Arial"/>
          <w:sz w:val="20"/>
          <w:lang w:val="it-IT"/>
        </w:rPr>
        <w:t xml:space="preserve"> : </w:t>
        <w:tab/>
        <w:t> Management</w:t>
        <w:tab/>
        <w:tab/>
        <w:tab/>
        <w:t> Gestione, finanze</w:t>
        <w:tab/>
        <w:t> Commerciale, marketing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> Informatica, multimedia</w:t>
        <w:tab/>
        <w:t> Tecnica, tecnologie</w:t>
        <w:tab/>
        <w:t>Lingue vive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> Sviluppo personale</w:t>
        <w:tab/>
        <w:tab/>
        <w:t> Altro : 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u w:val="single"/>
          <w:lang w:val="it-IT"/>
        </w:rPr>
        <w:t xml:space="preserve">4- Modalità </w:t>
      </w:r>
      <w:r>
        <w:rPr>
          <w:rFonts w:cs="Arial" w:ascii="Arial" w:hAnsi="Arial"/>
          <w:sz w:val="20"/>
          <w:lang w:val="it-IT"/>
        </w:rPr>
        <w:t xml:space="preserve">: </w:t>
        <w:tab/>
        <w:t> In situazione di lavoro</w:t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> In azienda, ma non in situazione di lavoro</w:t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> Fuori dell'aziend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47. </w:t>
        <w:tab/>
        <w:t xml:space="preserve">Siete soddisfatto(a) dell'ultima azione seguita ?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 Piuttosto insoddisfatto(a)</w:t>
        <w:tab/>
        <w:tab/>
        <w:t> Piuttosto soddisfatto(a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48. </w:t>
        <w:tab/>
        <w:t>Pensate di seguire un'azione di formazione continua nei prossimi 12 mesi 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 Si</w:t>
        <w:tab/>
        <w:t> No</w:t>
      </w:r>
      <w:r>
        <w:rPr>
          <w:rFonts w:cs="Arial" w:ascii="Arial" w:hAnsi="Arial"/>
          <w:b/>
          <w:sz w:val="20"/>
          <w:lang w:val="it-IT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49. </w:t>
        <w:tab/>
        <w:t>In caso affermativo, su quale contenuto ?</w:t>
      </w:r>
      <w:r>
        <w:rPr>
          <w:rFonts w:cs="Arial" w:ascii="Arial" w:hAnsi="Arial"/>
          <w:sz w:val="20"/>
          <w:lang w:val="it-IT"/>
        </w:rPr>
        <w:t>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Management</w:t>
        <w:tab/>
        <w:tab/>
        <w:tab/>
        <w:t> Gestione, finanze</w:t>
        <w:tab/>
        <w:tab/>
        <w:t> Commerciale, marketing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Informatica, multimedia</w:t>
        <w:tab/>
        <w:tab/>
        <w:t> Tecnica, tecnologie</w:t>
        <w:tab/>
        <w:tab/>
        <w:t>Lingue vive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Sviluppo personale</w:t>
        <w:tab/>
        <w:tab/>
        <w:t> Altro : 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color w:val="FF00FF"/>
          <w:sz w:val="20"/>
          <w:lang w:val="it-IT"/>
        </w:rPr>
      </w:pPr>
      <w:r>
        <w:rPr>
          <w:rFonts w:cs="Arial" w:ascii="Arial" w:hAnsi="Arial"/>
          <w:color w:val="FF00FF"/>
          <w:sz w:val="20"/>
          <w:lang w:val="it-I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50. </w:t>
        <w:tab/>
        <w:t>Dal vostro punto di vista, per chi è più utile la formazione continua 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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’azienda</w:t>
        <w:tab/>
        <w:t>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l dipendente</w:t>
      </w:r>
    </w:p>
    <w:p>
      <w:pPr>
        <w:pStyle w:val="Normal"/>
        <w:ind w:left="426" w:hanging="426"/>
        <w:jc w:val="both"/>
        <w:rPr>
          <w:rFonts w:ascii="Arial" w:hAnsi="Arial" w:cs="Arial"/>
          <w:color w:val="FF00FF"/>
          <w:sz w:val="20"/>
          <w:lang w:val="it-IT"/>
        </w:rPr>
      </w:pPr>
      <w:r>
        <w:rPr>
          <w:rFonts w:cs="Arial" w:ascii="Arial" w:hAnsi="Arial"/>
          <w:color w:val="FF00FF"/>
          <w:sz w:val="20"/>
          <w:lang w:val="it-IT"/>
        </w:rPr>
        <w:tab/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i/>
          <w:i/>
          <w:color w:val="FF0000"/>
          <w:sz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lang w:val="it-IT"/>
        </w:rPr>
        <w:t>LE VOSTRE ASPETTATIVE IN MATERIA DI FORMAZION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51. </w:t>
        <w:tab/>
        <w:t>Che cosa vi sarebbe attualmente utile per la vostra attività professionale ?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>Scegliere 3 risposte e classificarle in ordine di priorità da 1 a 3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Anticipare, prevenire</w:t>
        <w:tab/>
        <w:tab/>
        <w:tab/>
        <w:tab/>
        <w:t> Adattarm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Perfezionarmi</w:t>
        <w:tab/>
        <w:tab/>
        <w:tab/>
        <w:tab/>
        <w:tab/>
        <w:t> Riconvertirmi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lang w:val="it-IT"/>
        </w:rPr>
        <w:tab/>
        <w:t> Essere più polivalente</w:t>
        <w:tab/>
        <w:tab/>
        <w:tab/>
        <w:t> Acquisire delle nuove competenz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52. </w:t>
        <w:tab/>
        <w:t xml:space="preserve">Se doveste seguire una formazione, quali sono i settori che scegliereste per formarvi ?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18"/>
          <w:lang w:val="it-IT"/>
        </w:rPr>
        <w:t>Scegliere 3 risposte e classificarle in ordine di priorità da 1 a 3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Management</w:t>
        <w:tab/>
        <w:tab/>
        <w:tab/>
        <w:tab/>
        <w:t> Gestione, finanze</w:t>
        <w:tab/>
        <w:tab/>
        <w:t> Commerciale, marketing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Informatica, multimedia</w:t>
        <w:tab/>
        <w:tab/>
        <w:t> Tecnica, tecnologie</w:t>
        <w:tab/>
        <w:tab/>
        <w:t>Lingue vive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Sviluppo personale</w:t>
        <w:tab/>
        <w:tab/>
        <w:tab/>
        <w:t> Altro : 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53. </w:t>
        <w:tab/>
        <w:t>In che modo preferireste formarvi ?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lang w:val="it-IT"/>
        </w:rPr>
        <w:t>Per ogni riga, sbarrare la casella che corrisponde alla vostra risposta.</w:t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1.</w:t>
        <w:tab/>
        <w:t xml:space="preserve"> In azienda </w:t>
        <w:tab/>
        <w:tab/>
        <w:tab/>
        <w:tab/>
        <w:t> Fuori dell'azienda</w:t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2.</w:t>
        <w:tab/>
        <w:t xml:space="preserve"> In situazione di lavoro </w:t>
        <w:tab/>
        <w:tab/>
        <w:t> Fuori situazione di lavoro</w:t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3.</w:t>
        <w:tab/>
        <w:t xml:space="preserve"> Durante l'orario di lavoro  </w:t>
        <w:tab/>
        <w:tab/>
        <w:t> Fuori orario di lavoro</w:t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lang w:val="it-IT"/>
        </w:rPr>
        <w:t>- 4.</w:t>
        <w:tab/>
        <w:t xml:space="preserve"> In uno stage di formazione </w:t>
        <w:tab/>
        <w:tab/>
        <w:t> In un dispositivo diverso da uno stage di formazione</w:t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5.</w:t>
        <w:tab/>
        <w:t> Alla carta, a richiesta</w:t>
        <w:tab/>
        <w:tab/>
        <w:tab/>
        <w:t>Secondo un programma prestabilito</w:t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6.</w:t>
        <w:tab/>
        <w:t> Con un formatore</w:t>
        <w:tab/>
        <w:tab/>
        <w:tab/>
        <w:t> Senza formatore</w:t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7.</w:t>
        <w:tab/>
        <w:t> Di presenza</w:t>
        <w:tab/>
        <w:tab/>
        <w:tab/>
        <w:tab/>
        <w:t> A distanza</w:t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8.</w:t>
        <w:tab/>
        <w:t> In autoformazione</w:t>
        <w:tab/>
        <w:tab/>
        <w:tab/>
        <w:t> Senza autoformazione</w:t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lang w:val="it-IT"/>
        </w:rPr>
        <w:t>- 9.</w:t>
        <w:tab/>
        <w:t> Di mia iniziativa</w:t>
        <w:tab/>
        <w:tab/>
        <w:tab/>
        <w:t> Si iniziativa dell'azienda</w:t>
      </w:r>
    </w:p>
    <w:p>
      <w:pPr>
        <w:pStyle w:val="Foot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10.</w:t>
        <w:tab/>
        <w:t> Con le tecnologie dell'informazione</w:t>
        <w:tab/>
        <w:t> Senza le tecnologie dell'inform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lang w:val="it-IT"/>
        </w:rPr>
        <w:t>LA VOSTRA OPINIONE SULL'UTILITÀ DELLA FORMAZIONE CONTINU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lang w:val="it-IT"/>
        </w:rPr>
      </w:pPr>
      <w:r>
        <w:rPr>
          <w:rFonts w:eastAsia="Arial" w:cs="Arial" w:ascii="Arial" w:hAnsi="Arial"/>
          <w:b/>
          <w:i/>
          <w:color w:val="FF0000"/>
          <w:sz w:val="20"/>
          <w:lang w:val="it-IT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lang w:val="it-IT"/>
        </w:rPr>
        <w:t>IN PRESENZA DI SITUAZIONI PROFESSIONALI PIUTTOSTO FRAGILI 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lang w:val="it-IT"/>
        </w:rPr>
      </w:pPr>
      <w:r>
        <w:rPr>
          <w:rFonts w:cs="Arial" w:ascii="Arial" w:hAnsi="Arial"/>
          <w:b/>
          <w:i/>
          <w:color w:val="FF0000"/>
          <w:sz w:val="18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54. </w:t>
        <w:tab/>
        <w:t xml:space="preserve">Ritenete che i seguenti tipi di formazione vi potrebbero essere utili in caso di crisi economica e disoccupazione o in presenza di un'acerba concorrenza in grado di rendere più fragile la vostra situazione professionale ? 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1. Formazioni organizzate dall’azienda</w:t>
        <w:tab/>
        <w:t>Inutile  Poco utile   Utile   Molto utile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2. Attività di formazione a mia scelta non organizzate dall’azienda </w:t>
        <w:tab/>
        <w:t>Inutile  Poco utile   Utile   Molto utile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55. </w:t>
        <w:tab/>
        <w:t>Se giudicate la formazione utile o molto utile in caso di crisi economica e disoccupazione o in presenza di un'acerba concorrenza, in che cosa la formazione vi potrebbe essere più utile ?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>Scegliere 3 risposte e classificarle in ordine di priorità da 1 a 3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Ad anticipare, a prevenire</w:t>
        <w:tab/>
        <w:tab/>
        <w:tab/>
        <w:t> Ad adattarmi</w:t>
      </w:r>
    </w:p>
    <w:p>
      <w:pPr>
        <w:pStyle w:val="Footer"/>
        <w:tabs>
          <w:tab w:val="clear" w:pos="4536"/>
          <w:tab w:val="clear" w:pos="9072"/>
        </w:tabs>
        <w:ind w:firstLine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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 perfezionarmi</w:t>
        <w:tab/>
        <w:tab/>
        <w:tab/>
        <w:tab/>
        <w:tab/>
        <w:t> A riconvertirmi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Ad essere più polivalente</w:t>
        <w:tab/>
        <w:tab/>
        <w:tab/>
        <w:t> Ad acquisire delle nuove competenze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56. </w:t>
        <w:tab/>
        <w:t>Si giudicate la formazione utile o molto utile in caso di crisi economica e disoccupazione o in presenza di un'acerba concorrenza, quali sono i settori in cui preferireste seguire una forma</w:t>
        <w:softHyphen/>
        <w:t xml:space="preserve">zione ?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18"/>
          <w:lang w:val="it-IT"/>
        </w:rPr>
        <w:t>Scegliere 3 risposte e classificarle in ordine di priorità da 1 a 3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Management</w:t>
        <w:tab/>
        <w:tab/>
        <w:t> Gestione, finanze</w:t>
        <w:tab/>
        <w:tab/>
        <w:t> Commerciale, marketing</w:t>
        <w:tab/>
        <w:t> Diritto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Economia</w:t>
        <w:tab/>
        <w:tab/>
        <w:t> Sviluppo personale</w:t>
        <w:tab/>
        <w:tab/>
        <w:t> Altro : 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57. </w:t>
        <w:tab/>
        <w:t>Ritenete che i seguenti tipi di formazione potrebbero esservi utili in caso di un'evoluzione rapida delle tecnologie dell'informazione o del monopolio dei grandi gruppi sulla tecnologia, suscetti</w:t>
        <w:softHyphen/>
        <w:t xml:space="preserve">bile di rendere più fragile la vostra situazione professionale ? 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jc w:val="both"/>
        <w:rPr/>
      </w:pPr>
      <w:r>
        <w:rPr>
          <w:rFonts w:cs="Arial" w:ascii="Arial" w:hAnsi="Arial"/>
          <w:sz w:val="18"/>
          <w:lang w:val="it-IT"/>
        </w:rPr>
        <w:t>1. Formazioni organizzate dall’azienda</w:t>
        <w:tab/>
        <w:t>Inutile  Poco utile   Utile   Molto utile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2. Attività di formazione a mia scelta non organizzate dall’azienda </w:t>
        <w:tab/>
        <w:t>Inutile  Poco utile   Utile   Molto utile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58. </w:t>
        <w:tab/>
        <w:t xml:space="preserve">Se giudicate la formazione utile o molto utile in caso di un'evoluzione rapida delle tecnologie dell'informazione o del monopolio dei grandi gruppi sulla tecnologia, in che cosa la formazione potrebbe esservi più utile ? 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>Scegliere 3 risposte e classificarle in ordine di priorità da 1 a 3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Ad anticipare, a prevenire</w:t>
        <w:tab/>
        <w:tab/>
        <w:tab/>
        <w:t> Ad adattarmi</w:t>
      </w:r>
    </w:p>
    <w:p>
      <w:pPr>
        <w:pStyle w:val="Footer"/>
        <w:tabs>
          <w:tab w:val="clear" w:pos="4536"/>
          <w:tab w:val="clear" w:pos="9072"/>
        </w:tabs>
        <w:ind w:firstLine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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</w:t>
      </w:r>
      <w:r>
        <w:rPr>
          <w:rFonts w:cs="Arial" w:ascii="Arial" w:hAnsi="Arial"/>
          <w:sz w:val="20"/>
          <w:lang w:val="it-IT"/>
        </w:rPr>
        <w:t>A perfezionarmi</w:t>
        <w:tab/>
        <w:tab/>
        <w:tab/>
        <w:tab/>
        <w:tab/>
        <w:t> A riconvertirmi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Ad essere più polivalente</w:t>
        <w:tab/>
        <w:tab/>
        <w:tab/>
        <w:t> Ad acquisire delle nuove competenz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59. </w:t>
        <w:tab/>
        <w:t>Si giudicate la formazione utile o molto utile in caso di un'evoluzione rapida delle tecnologie dell'informazione o del monopolio dei grandi gruppi sulla tecnologia, quali sono i settori in cui preferireste seguire una forma</w:t>
        <w:softHyphen/>
        <w:t>zione ?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>Scegliere 3 risposte e classificarle in ordine di priorità da 1 a 3.</w:t>
      </w:r>
    </w:p>
    <w:p>
      <w:pPr>
        <w:pStyle w:val="Normal"/>
        <w:ind w:left="426" w:hanging="426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Informatica - Concezione</w:t>
        <w:tab/>
        <w:t> Informatica - Sviluppo</w:t>
        <w:tab/>
        <w:t> Informatica - Manutenzione</w:t>
      </w:r>
    </w:p>
    <w:p>
      <w:pPr>
        <w:pStyle w:val="Normal"/>
        <w:ind w:left="426" w:hanging="426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Multimedia</w:t>
        <w:tab/>
        <w:tab/>
        <w:tab/>
        <w:t> Telecomunicazioni</w:t>
        <w:tab/>
        <w:tab/>
        <w:t> Altro : ............................</w:t>
      </w:r>
    </w:p>
    <w:p>
      <w:pPr>
        <w:pStyle w:val="Normal"/>
        <w:ind w:left="426" w:hanging="426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>60. Ritenete che i seguenti tipi di formazione potrebbero esservi utili in caso di abuso di potere, di</w:t>
        <w:softHyphen/>
        <w:t>scriminazione o logoramento professionale, suscettibili di rendere più fragile la vostra situa</w:t>
        <w:softHyphen/>
        <w:t>zione professionale ?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1. Formazioni organizzate dall’azienda</w:t>
        <w:tab/>
        <w:t>Inutile  Poco utile   Utile   Molto utile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2. Attività di formazione a mia scelta non organizzate dall’azienda </w:t>
        <w:tab/>
        <w:t>Inutile  Poco utile   Utile   Molto util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61. </w:t>
        <w:tab/>
        <w:t>Se giudicate la formazione utile o molto utile in caso di abuso di potere, di</w:t>
        <w:softHyphen/>
        <w:t>scriminazione o lo</w:t>
        <w:softHyphen/>
        <w:t xml:space="preserve">goramento professionale, in che cosa la formazione potrebbe esservi più utile ? </w:t>
        <w:br/>
      </w:r>
      <w:r>
        <w:rPr>
          <w:rFonts w:cs="Arial" w:ascii="Arial" w:hAnsi="Arial"/>
          <w:i/>
          <w:sz w:val="18"/>
          <w:lang w:val="it-IT"/>
        </w:rPr>
        <w:t>Scegliere 3 risposte e classificarle in ordine di priorità da 1 a 3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Ad anticipare, a prevenire</w:t>
        <w:tab/>
        <w:tab/>
        <w:tab/>
        <w:t> Ad adattarmi</w:t>
      </w:r>
    </w:p>
    <w:p>
      <w:pPr>
        <w:pStyle w:val="Footer"/>
        <w:tabs>
          <w:tab w:val="clear" w:pos="4536"/>
          <w:tab w:val="clear" w:pos="9072"/>
        </w:tabs>
        <w:ind w:firstLine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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</w:t>
      </w:r>
      <w:r>
        <w:rPr>
          <w:rFonts w:cs="Arial" w:ascii="Arial" w:hAnsi="Arial"/>
          <w:sz w:val="20"/>
          <w:lang w:val="it-IT"/>
        </w:rPr>
        <w:t>A perfezionarmi</w:t>
        <w:tab/>
        <w:tab/>
        <w:tab/>
        <w:tab/>
        <w:tab/>
        <w:t> A riconvertirmi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Ad essere più polivalente</w:t>
        <w:tab/>
        <w:tab/>
        <w:tab/>
        <w:t> Ad acquisire delle nuove competenze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62. </w:t>
        <w:tab/>
        <w:t>giudicate la formazione utile o molto utile in caso di abuso di potere, di</w:t>
        <w:softHyphen/>
        <w:t>scriminazione o lo</w:t>
        <w:softHyphen/>
        <w:t>goramento professionale, quali sono i settori in cui preferireste seguire una forma</w:t>
        <w:softHyphen/>
        <w:t>zione ?</w:t>
        <w:br/>
      </w:r>
      <w:r>
        <w:rPr>
          <w:rFonts w:cs="Arial" w:ascii="Arial" w:hAnsi="Arial"/>
          <w:i/>
          <w:sz w:val="18"/>
          <w:lang w:val="it-IT"/>
        </w:rPr>
        <w:t>Scegliere 3 risposte e classificarle in ordine di priorità da 1 a 3.</w:t>
      </w:r>
    </w:p>
    <w:p>
      <w:pPr>
        <w:pStyle w:val="Normal"/>
        <w:ind w:left="426" w:hanging="426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Diritto del lavoro</w:t>
        <w:tab/>
        <w:tab/>
        <w:t>Management</w:t>
        <w:tab/>
        <w:tab/>
        <w:t> Comunicazione, contrattualistic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lang w:val="it-IT"/>
        </w:rPr>
        <w:tab/>
        <w:t> Sviluppo personale</w:t>
        <w:tab/>
        <w:t xml:space="preserve"> Gestione del stress </w:t>
        <w:tab/>
        <w:t> Altro : 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63. </w:t>
        <w:tab/>
        <w:t>A vostro parere, di fronte a una situazione professionale più fragile, quale è la funzione più importante che potrebbe essere svolta dalla formazione continua per un quadro della net-economia ?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Il questionario è termine. Grazie della vostra preziosa collaborazion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DDENDUM AL QUESTIONARIO D'INCHIEST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 CARATTERISTICHE DELL'AZIENDA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QUESTIONARIO NUMERO : __ __ 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lang w:val="it-IT"/>
        </w:rPr>
        <w:t>ANAGRAFICA DELL'AZIEND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1. </w:t>
        <w:tab/>
        <w:t xml:space="preserve">Denominazione esatta : 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>2.</w:t>
      </w:r>
      <w:r>
        <w:rPr>
          <w:rFonts w:cs="Arial" w:ascii="Arial" w:hAnsi="Arial"/>
          <w:sz w:val="20"/>
          <w:lang w:val="it-IT"/>
        </w:rPr>
        <w:t xml:space="preserve"> </w:t>
        <w:tab/>
      </w:r>
      <w:r>
        <w:rPr>
          <w:rFonts w:cs="Arial" w:ascii="Arial" w:hAnsi="Arial"/>
          <w:b/>
          <w:sz w:val="20"/>
          <w:lang w:val="it-IT"/>
        </w:rPr>
        <w:t>Indirizzo :</w:t>
      </w:r>
      <w:r>
        <w:rPr>
          <w:rFonts w:cs="Arial" w:ascii="Arial" w:hAnsi="Arial"/>
          <w:sz w:val="20"/>
          <w:lang w:val="it-IT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3. </w:t>
        <w:tab/>
        <w:t>Codice di avviamento postale :</w:t>
      </w:r>
      <w:r>
        <w:rPr>
          <w:rFonts w:cs="Arial" w:ascii="Arial" w:hAnsi="Arial"/>
          <w:sz w:val="20"/>
          <w:lang w:val="it-IT"/>
        </w:rPr>
        <w:t xml:space="preserve"> ...........</w:t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>4.</w:t>
      </w:r>
      <w:r>
        <w:rPr>
          <w:rFonts w:cs="Arial" w:ascii="Arial" w:hAnsi="Arial"/>
          <w:sz w:val="20"/>
          <w:lang w:val="it-IT"/>
        </w:rPr>
        <w:t xml:space="preserve"> </w:t>
        <w:tab/>
      </w:r>
      <w:r>
        <w:rPr>
          <w:rFonts w:cs="Arial" w:ascii="Arial" w:hAnsi="Arial"/>
          <w:b/>
          <w:sz w:val="20"/>
          <w:lang w:val="it-IT"/>
        </w:rPr>
        <w:t>Città :</w:t>
      </w:r>
      <w:r>
        <w:rPr>
          <w:rFonts w:cs="Arial" w:ascii="Arial" w:hAnsi="Arial"/>
          <w:sz w:val="20"/>
          <w:lang w:val="it-IT"/>
        </w:rPr>
        <w:t xml:space="preserve"> 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5. </w:t>
        <w:tab/>
        <w:t>Paese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 xml:space="preserve">: </w:t>
      </w:r>
      <w:r>
        <w:rPr>
          <w:rFonts w:cs="Arial" w:ascii="Arial" w:hAnsi="Arial"/>
          <w:sz w:val="20"/>
          <w:lang w:val="it-IT"/>
        </w:rPr>
        <w:tab/>
        <w:tab/>
        <w:t> Cipro</w:t>
        <w:tab/>
        <w:tab/>
        <w:t> Spagna</w:t>
        <w:tab/>
        <w:t xml:space="preserve"> Francia </w:t>
        <w:tab/>
        <w:t xml:space="preserve"> Grecia </w:t>
        <w:tab/>
        <w:t>Itali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6. </w:t>
        <w:tab/>
        <w:t>Tel. :</w:t>
      </w:r>
      <w:r>
        <w:rPr>
          <w:rFonts w:cs="Arial" w:ascii="Arial" w:hAnsi="Arial"/>
          <w:sz w:val="20"/>
          <w:lang w:val="it-IT"/>
        </w:rPr>
        <w:t xml:space="preserve"> ................................</w:t>
        <w:tab/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>7.</w:t>
      </w:r>
      <w:r>
        <w:rPr>
          <w:rFonts w:cs="Arial" w:ascii="Arial" w:hAnsi="Arial"/>
          <w:sz w:val="20"/>
          <w:lang w:val="it-IT"/>
        </w:rPr>
        <w:t xml:space="preserve"> </w:t>
        <w:tab/>
      </w:r>
      <w:r>
        <w:rPr>
          <w:rFonts w:cs="Arial" w:ascii="Arial" w:hAnsi="Arial"/>
          <w:b/>
          <w:sz w:val="20"/>
          <w:lang w:val="it-IT"/>
        </w:rPr>
        <w:t xml:space="preserve">Fax : </w:t>
      </w:r>
      <w:r>
        <w:rPr>
          <w:rFonts w:cs="Arial" w:ascii="Arial" w:hAnsi="Arial"/>
          <w:sz w:val="20"/>
          <w:lang w:val="it-IT"/>
        </w:rPr>
        <w:t>..............................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8. </w:t>
        <w:tab/>
        <w:t>Sito Web :</w:t>
      </w:r>
      <w:r>
        <w:rPr>
          <w:rFonts w:cs="Arial" w:ascii="Arial" w:hAnsi="Arial"/>
          <w:sz w:val="20"/>
          <w:lang w:val="it-IT"/>
        </w:rPr>
        <w:t xml:space="preserve"> 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9.</w:t>
      </w:r>
      <w:r>
        <w:rPr>
          <w:rFonts w:cs="Arial" w:ascii="Arial" w:hAnsi="Arial"/>
          <w:sz w:val="20"/>
          <w:lang w:val="it-IT"/>
        </w:rPr>
        <w:t xml:space="preserve"> </w:t>
        <w:tab/>
      </w:r>
      <w:r>
        <w:rPr>
          <w:rFonts w:cs="Arial" w:ascii="Arial" w:hAnsi="Arial"/>
          <w:b/>
          <w:sz w:val="20"/>
          <w:lang w:val="it-IT"/>
        </w:rPr>
        <w:t xml:space="preserve">E-mail della persona che risponde </w:t>
      </w:r>
      <w:r>
        <w:rPr>
          <w:rFonts w:cs="Arial" w:ascii="Arial" w:hAnsi="Arial"/>
          <w:i/>
          <w:sz w:val="20"/>
          <w:lang w:val="it-IT"/>
        </w:rPr>
        <w:t>(</w:t>
      </w:r>
      <w:r>
        <w:rPr>
          <w:rFonts w:cs="Arial" w:ascii="Arial" w:hAnsi="Arial"/>
          <w:i/>
          <w:sz w:val="18"/>
          <w:lang w:val="it-IT"/>
        </w:rPr>
        <w:t xml:space="preserve">risposta facoltativa) </w:t>
      </w:r>
      <w:r>
        <w:rPr>
          <w:rFonts w:cs="Arial" w:ascii="Arial" w:hAnsi="Arial"/>
          <w:b/>
          <w:sz w:val="18"/>
          <w:lang w:val="it-IT"/>
        </w:rPr>
        <w:t xml:space="preserve">: </w:t>
      </w:r>
      <w:r>
        <w:rPr>
          <w:rFonts w:cs="Arial" w:ascii="Arial" w:hAnsi="Arial"/>
          <w:sz w:val="18"/>
          <w:lang w:val="it-IT"/>
        </w:rPr>
        <w:t>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i/>
          <w:i/>
          <w:color w:val="FF0000"/>
          <w:sz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lang w:val="it-IT"/>
        </w:rPr>
        <w:t>ATTIVITÀ DELL'AZIEND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10. </w:t>
        <w:tab/>
        <w:t>Settore di attività principale al quale appartiene l’azienda :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(nomenclatura europea  N.A.C.E.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lang w:val="it-IT"/>
        </w:rPr>
        <w:tab/>
        <w:t> Commercio all'ingrosso e intermediari di commercio (commercio all'ingrosso di macchine da ufficio e  di materiale informatico, ...) -  n° 51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Posta e telecomunicazioni (telecomunicazioni, ...) - n° 64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lang w:val="it-IT"/>
        </w:rPr>
        <w:tab/>
        <w:t> Attività informatiche (consulenza in sistemi informatici, realizzazione di programmi software, ...) - n° 72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Servizi forniti principalmente alle aziende (pubblicità, ...) - n° 74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11. </w:t>
        <w:tab/>
        <w:t xml:space="preserve">Codice completo dell'attività principale secondo la nomenclature europea N.A.C.E. :  </w:t>
        <w:tab/>
      </w:r>
      <w:r>
        <w:rPr>
          <w:rFonts w:cs="Arial" w:ascii="Arial" w:hAnsi="Arial"/>
          <w:sz w:val="20"/>
          <w:lang w:val="it-IT"/>
        </w:rPr>
        <w:t>… … … 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12. </w:t>
        <w:tab/>
        <w:t xml:space="preserve">Attività principale dell'azienda : 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i/>
          <w:i/>
          <w:color w:val="FF0000"/>
          <w:sz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lang w:val="it-IT"/>
        </w:rPr>
        <w:t>ORIGIN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13. </w:t>
        <w:tab/>
        <w:t>Anno di creazione :</w:t>
      </w:r>
      <w:r>
        <w:rPr>
          <w:rFonts w:cs="Arial" w:ascii="Arial" w:hAnsi="Arial"/>
          <w:sz w:val="20"/>
          <w:lang w:val="it-IT"/>
        </w:rPr>
        <w:t xml:space="preserve"> _ _ _ _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14. </w:t>
        <w:tab/>
        <w:t>Al momento della creazione, la vostra azienda era una start up ?</w:t>
        <w:tab/>
      </w:r>
      <w:r>
        <w:rPr>
          <w:rFonts w:cs="Arial" w:ascii="Arial" w:hAnsi="Arial"/>
          <w:sz w:val="20"/>
          <w:lang w:val="it-IT"/>
        </w:rPr>
        <w:t> Si</w:t>
        <w:tab/>
        <w:t> N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15.</w:t>
        <w:tab/>
        <w:t>In caso affermativo, è ancora una start up oggi ?</w:t>
        <w:tab/>
        <w:tab/>
        <w:tab/>
      </w:r>
      <w:r>
        <w:rPr>
          <w:rFonts w:cs="Arial" w:ascii="Arial" w:hAnsi="Arial"/>
          <w:sz w:val="20"/>
          <w:lang w:val="it-IT"/>
        </w:rPr>
        <w:t> Si</w:t>
        <w:tab/>
        <w:t> N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i/>
          <w:i/>
          <w:color w:val="FF0000"/>
          <w:sz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lang w:val="it-IT"/>
        </w:rPr>
        <w:t>DIMENSIONI E ORGANIZZAZIONE INTERN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16. </w:t>
        <w:tab/>
        <w:t xml:space="preserve">Effettivo totale attuale dell'azienda esclusi i dirigenti : </w:t>
        <w:tab/>
        <w:tab/>
      </w:r>
      <w:r>
        <w:rPr>
          <w:rFonts w:cs="Arial" w:ascii="Arial" w:hAnsi="Arial"/>
          <w:sz w:val="20"/>
          <w:lang w:val="it-IT"/>
        </w:rPr>
        <w:t>… … … …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17. </w:t>
        <w:tab/>
        <w:t xml:space="preserve">Numero attuale di quadri presenti in azienda : </w:t>
        <w:tab/>
        <w:tab/>
        <w:tab/>
      </w:r>
      <w:r>
        <w:rPr>
          <w:rFonts w:cs="Arial" w:ascii="Arial" w:hAnsi="Arial"/>
          <w:sz w:val="20"/>
          <w:lang w:val="it-IT"/>
        </w:rPr>
        <w:t>… … … 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18. </w:t>
        <w:tab/>
        <w:t>Esiste un organigramma in azienda ?</w:t>
      </w:r>
      <w:r>
        <w:rPr>
          <w:rFonts w:cs="Arial" w:ascii="Arial" w:hAnsi="Arial"/>
          <w:sz w:val="20"/>
          <w:lang w:val="it-IT"/>
        </w:rPr>
        <w:tab/>
        <w:tab/>
        <w:tab/>
        <w:tab/>
        <w:tab/>
        <w:t xml:space="preserve"> Si </w:t>
        <w:tab/>
        <w:t> N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19. </w:t>
        <w:tab/>
        <w:t>La vostra azienda fa parte di un gruppo ?</w:t>
        <w:tab/>
        <w:tab/>
        <w:tab/>
        <w:tab/>
      </w:r>
      <w:r>
        <w:rPr>
          <w:rFonts w:cs="Arial" w:ascii="Arial" w:hAnsi="Arial"/>
          <w:sz w:val="20"/>
          <w:lang w:val="it-IT"/>
        </w:rPr>
        <w:t> Si</w:t>
        <w:tab/>
        <w:t> No</w:t>
      </w:r>
    </w:p>
    <w:p>
      <w:pPr>
        <w:pStyle w:val="Normal"/>
        <w:ind w:left="426" w:hanging="426"/>
        <w:jc w:val="both"/>
        <w:rPr>
          <w:rFonts w:ascii="Arial" w:hAnsi="Arial" w:cs="Arial"/>
          <w:color w:val="FF00FF"/>
          <w:sz w:val="20"/>
          <w:lang w:val="it-IT"/>
        </w:rPr>
      </w:pPr>
      <w:r>
        <w:rPr>
          <w:rFonts w:cs="Arial" w:ascii="Arial" w:hAnsi="Arial"/>
          <w:color w:val="FF00FF"/>
          <w:sz w:val="20"/>
          <w:lang w:val="it-IT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i/>
          <w:i/>
          <w:color w:val="FF0000"/>
          <w:sz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lang w:val="it-IT"/>
        </w:rPr>
        <w:t>POLITICA DI FORMAZIONE PROFESSIONALE CONTINU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20. </w:t>
        <w:tab/>
        <w:t xml:space="preserve">In azienda, esiste un programma di formazione per l’anno in corso ?  </w:t>
        <w:tab/>
        <w:tab/>
      </w:r>
      <w:r>
        <w:rPr>
          <w:rFonts w:cs="Arial" w:ascii="Arial" w:hAnsi="Arial"/>
          <w:sz w:val="20"/>
          <w:lang w:val="it-IT"/>
        </w:rPr>
        <w:t> Si</w:t>
        <w:tab/>
        <w:t> N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21. </w:t>
        <w:tab/>
        <w:t xml:space="preserve">Quale è il numero di giornate di formazione dichiarato nel 2003 dall’azienda ? </w:t>
      </w:r>
      <w:r>
        <w:rPr>
          <w:rFonts w:cs="Arial" w:ascii="Arial" w:hAnsi="Arial"/>
          <w:sz w:val="20"/>
          <w:lang w:val="it-IT"/>
        </w:rPr>
        <w:t>… …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22. </w:t>
        <w:tab/>
        <w:t xml:space="preserve">In generale, chi è che propone le formazioni ? </w:t>
        <w:tab/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 La direzione</w:t>
        <w:tab/>
        <w:t> Il dipendente stess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23. </w:t>
        <w:tab/>
        <w:t>A quale campo appartengono nella maggior parte dei casi le formazioni seguite dai quadri del</w:t>
        <w:softHyphen/>
        <w:t xml:space="preserve">l'azienda ?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 Management</w:t>
        <w:tab/>
        <w:tab/>
        <w:tab/>
        <w:t> Gestione, finanze</w:t>
        <w:tab/>
        <w:t> Commerciale, marketing</w:t>
        <w:tab/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Informatica, multimedia</w:t>
        <w:tab/>
        <w:t>Lingue vive</w:t>
        <w:tab/>
        <w:tab/>
        <w:t> Sviluppo personale</w:t>
        <w:tab/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 Altro : 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FF"/>
          <w:sz w:val="20"/>
          <w:lang w:val="it-IT"/>
        </w:rPr>
      </w:pPr>
      <w:r>
        <w:rPr>
          <w:rFonts w:cs="Arial" w:ascii="Arial" w:hAnsi="Arial"/>
          <w:color w:val="FF00FF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lang w:val="it-IT"/>
        </w:rPr>
        <w:t>RELAZIONI ESTERNE E EVOLUZION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24. </w:t>
        <w:tab/>
        <w:t>La vostra azienda è una azienda subappaltante ?</w:t>
      </w:r>
      <w:r>
        <w:rPr>
          <w:rFonts w:cs="Arial" w:ascii="Arial" w:hAnsi="Arial"/>
          <w:sz w:val="20"/>
          <w:lang w:val="it-IT"/>
        </w:rPr>
        <w:t xml:space="preserve"> </w:t>
        <w:tab/>
        <w:tab/>
        <w:tab/>
        <w:t xml:space="preserve"> Si </w:t>
        <w:tab/>
        <w:t> N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25. </w:t>
        <w:tab/>
        <w:t xml:space="preserve">A quanto stimate il numero dei clienti dell'azienda per l’anno in corso : </w:t>
        <w:tab/>
      </w:r>
      <w:r>
        <w:rPr>
          <w:rFonts w:cs="Arial" w:ascii="Arial" w:hAnsi="Arial"/>
          <w:sz w:val="20"/>
          <w:lang w:val="it-IT"/>
        </w:rPr>
        <w:t>… … … 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26. </w:t>
        <w:tab/>
        <w:t xml:space="preserve">Tendenza del Fatturato nel 2002 : </w:t>
        <w:tab/>
      </w:r>
      <w:r>
        <w:rPr>
          <w:rFonts w:cs="Arial" w:ascii="Arial" w:hAnsi="Arial"/>
          <w:sz w:val="20"/>
          <w:lang w:val="it-IT"/>
        </w:rPr>
        <w:t> In ribasso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 Stabile</w:t>
        <w:tab/>
        <w:t> In rialz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27. </w:t>
        <w:tab/>
        <w:t xml:space="preserve">Tendenza del Fatturato nel 2003 : </w:t>
        <w:tab/>
      </w:r>
      <w:r>
        <w:rPr>
          <w:rFonts w:cs="Arial" w:ascii="Arial" w:hAnsi="Arial"/>
          <w:sz w:val="20"/>
          <w:lang w:val="it-IT"/>
        </w:rPr>
        <w:t> In ribasso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> Stabile</w:t>
        <w:tab/>
        <w:t> In rialzo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t>DEFINI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  <w:t>NET-ECONOM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momento in cui si sviluppa sul Net, un nuovo modo di distribuzione che non ha più bisogno di negozi, ci troviamo nella net-economia in quanto si tratta dell’invenzione di un mo</w:t>
        <w:softHyphen/>
        <w:t>do di distribuzione che non può esistere senza l’Internet e in quanto un tale sito fa direttamente concorrenza alla distribuzione tradizionale, anche se è una stessa azienda di distribuzione che ha creato il sito sul Web. Le attività della net-economia dipendono dall'esistenza dell'Interne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0"/>
          <w:lang w:val="it-IT"/>
        </w:rPr>
        <w:t xml:space="preserve">Cohen D., Debonneuil M. (2001). </w:t>
      </w:r>
      <w:r>
        <w:rPr>
          <w:rFonts w:cs="Arial" w:ascii="Arial" w:hAnsi="Arial"/>
          <w:i/>
          <w:sz w:val="20"/>
          <w:lang w:val="it-IT"/>
        </w:rPr>
        <w:t>Nuova economia</w:t>
      </w:r>
      <w:r>
        <w:rPr>
          <w:rFonts w:cs="Arial" w:ascii="Arial" w:hAnsi="Arial"/>
          <w:sz w:val="20"/>
          <w:lang w:val="it-IT"/>
        </w:rPr>
        <w:t xml:space="preserve">. Rapporto del Consiglio di Analisi Economica. Parigi, Francia : La Documentazione Frances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  <w:t>START U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ocietà a forte potenziale di crescita, legata al settore delle nuove tecnologie e ricorrente al "capital risk" per finanziare il proprio svilupp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it-IT"/>
        </w:rPr>
        <w:t>Definizione trovata sul sito http://www.neteconomie.co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  <w:t>QUAD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endenti, dirigenti o responsabili di unità e dipendenti che svolgono in azienda delle funzioni di perizia tecnica o manageriali - o insieme del personale di direzione e degli impiegati che non godono di uno stipendio fis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PEC (2002). </w:t>
      </w:r>
      <w:r>
        <w:rPr>
          <w:rFonts w:cs="Arial" w:ascii="Arial" w:hAnsi="Arial"/>
          <w:i/>
          <w:sz w:val="20"/>
          <w:lang w:val="it-IT"/>
        </w:rPr>
        <w:t>L’Europa dei quadri 2003. Inchiesta sulle prospettive dell'occupazione dei quadri in Europa</w:t>
      </w:r>
      <w:r>
        <w:rPr>
          <w:rFonts w:cs="Arial" w:ascii="Arial" w:hAnsi="Arial"/>
          <w:sz w:val="20"/>
          <w:lang w:val="it-IT"/>
        </w:rPr>
        <w:t>. Gli Studi sull'Occupazione dei Quadri. Parigi, Francia : l’APE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lang w:val="it-IT"/>
        </w:rPr>
        <w:t xml:space="preserve">Nella prospettiva di allargare questa definizione tenendo conto della realtà esistente in ciascuno dei paesi implicati nel progetto, si considera che la denominazione di “ quadro ” si riferisce alle </w:t>
      </w:r>
      <w:r>
        <w:rPr>
          <w:rFonts w:cs="Arial" w:ascii="Arial" w:hAnsi="Arial"/>
          <w:u w:val="single"/>
          <w:lang w:val="it-IT"/>
        </w:rPr>
        <w:t>funzioni</w:t>
      </w:r>
      <w:r>
        <w:rPr>
          <w:rFonts w:cs="Arial" w:ascii="Arial" w:hAnsi="Arial"/>
          <w:lang w:val="it-IT"/>
        </w:rPr>
        <w:t xml:space="preserve"> esercitate in azienda (responsabilità di progetti, inquadramento di personale, ...) e non necessariamente ad un </w:t>
      </w:r>
      <w:r>
        <w:rPr>
          <w:rFonts w:cs="Arial" w:ascii="Arial" w:hAnsi="Arial"/>
          <w:u w:val="single"/>
          <w:lang w:val="it-IT"/>
        </w:rPr>
        <w:t>statuto</w:t>
      </w:r>
      <w:r>
        <w:rPr>
          <w:rFonts w:cs="Arial" w:ascii="Arial" w:hAnsi="Arial"/>
          <w:lang w:val="it-IT"/>
        </w:rPr>
        <w:t xml:space="preserve"> professionale definito nel diritto del lavoro. Nella maggior parte die casi, si tratta di persone qualificate, dipendenti delle aziende nelle quali lavor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  <w:t>FORMAZIONE CONTINU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mazione professionale destinata ai dipendenti delle aziende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sz w:val="20"/>
          <w:lang w:val="it-IT"/>
        </w:rPr>
        <w:t>Nuovo Larousse Enciclopedico</w:t>
      </w:r>
      <w:r>
        <w:rPr>
          <w:rFonts w:cs="Arial" w:ascii="Arial" w:hAnsi="Arial"/>
          <w:sz w:val="20"/>
          <w:lang w:val="it-IT"/>
        </w:rPr>
        <w:t>, 200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lang w:val="it-IT"/>
        </w:rPr>
        <w:t xml:space="preserve">Nella prospettiva di allargare questa definizione tenendo conto della realtà esistente in ciascuno dei paesi implicati nel progetto e delle caratteristiche della formazione nella net-economia, si considera che la denominazione di “ formazione continua ” designa delle </w:t>
      </w:r>
      <w:r>
        <w:rPr>
          <w:rFonts w:cs="Arial" w:ascii="Arial" w:hAnsi="Arial"/>
          <w:u w:val="single"/>
          <w:lang w:val="it-IT"/>
        </w:rPr>
        <w:t>azioni formalizzate di formazione professionale continua</w:t>
      </w:r>
      <w:r>
        <w:rPr>
          <w:rFonts w:cs="Arial" w:ascii="Arial" w:hAnsi="Arial"/>
          <w:lang w:val="it-IT"/>
        </w:rPr>
        <w:t xml:space="preserve"> organizzate dalle aziende per i propri dipendenti o delle</w:t>
      </w:r>
      <w:r>
        <w:rPr>
          <w:rFonts w:cs="Arial" w:ascii="Arial" w:hAnsi="Arial"/>
          <w:u w:val="single"/>
          <w:lang w:val="it-IT"/>
        </w:rPr>
        <w:t xml:space="preserve"> attività più informali</w:t>
      </w:r>
      <w:r>
        <w:rPr>
          <w:rFonts w:cs="Arial" w:ascii="Arial" w:hAnsi="Arial"/>
          <w:lang w:val="it-IT"/>
        </w:rPr>
        <w:t xml:space="preserve"> come l’autoformazione del personale sul luogo di lavoro o a domicilio, ad esempio.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20" w:top="776" w:footer="62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  <w:t>Università Le Mirail di Tolosa</w:t>
      <w:tab/>
      <w:tab/>
      <w:t xml:space="preserve"> </w:t>
      <w:tab/>
      <w:tab/>
      <w:tab/>
      <w:tab/>
      <w:tab/>
      <w:t xml:space="preserve">             </w:t>
      <w:tab/>
      <w:tab/>
      <w:tab/>
      <w:t>2004</w:t>
    </w:r>
  </w:p>
  <w:p>
    <w:pPr>
      <w:pStyle w:val="Header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  <w:t>Progetto europeo Forco Précanet (2002-20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color w:val="auto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center"/>
      <w:outlineLvl w:val="4"/>
    </w:pPr>
    <w:rPr>
      <w:rFonts w:ascii="Arial" w:hAnsi="Arial" w:cs="Arial"/>
      <w:b/>
      <w:i/>
      <w:color w:val="FF0000"/>
      <w:sz w:val="1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bottom w:val="single" w:sz="6" w:space="1" w:color="000000"/>
      </w:pBdr>
      <w:shd w:fill="000000" w:val="clear"/>
      <w:ind w:left="567" w:right="566" w:hanging="0"/>
      <w:jc w:val="center"/>
      <w:outlineLvl w:val="5"/>
    </w:pPr>
    <w:rPr>
      <w:rFonts w:ascii="Helvetica" w:hAnsi="Helvetica" w:cs="Helvetic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auto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  <w:b/>
      <w:sz w:val="20"/>
    </w:rPr>
  </w:style>
  <w:style w:type="paragraph" w:styleId="Titresignataire">
    <w:name w:val="Titre signataire"/>
    <w:basedOn w:val="Normal"/>
    <w:qFormat/>
    <w:pPr>
      <w:jc w:val="center"/>
    </w:pPr>
    <w:rPr>
      <w:rFonts w:ascii="Helvetica" w:hAnsi="Helvetica" w:cs="Helvetica"/>
      <w:b/>
    </w:rPr>
  </w:style>
  <w:style w:type="paragraph" w:styleId="BodyText21">
    <w:name w:val="Body Text 21"/>
    <w:basedOn w:val="Normal"/>
    <w:qFormat/>
    <w:pPr>
      <w:ind w:right="213" w:hanging="0"/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ind w:right="-567" w:hanging="0"/>
      <w:jc w:val="both"/>
    </w:pPr>
    <w:rPr>
      <w:rFonts w:ascii="Times New Roman" w:hAnsi="Times New Roman" w:cs="Times New Roman"/>
      <w:b/>
      <w:sz w:val="22"/>
    </w:rPr>
  </w:style>
  <w:style w:type="paragraph" w:styleId="Listenumros">
    <w:name w:val="Liste ˆ num_ros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</w:pPr>
    <w:rPr>
      <w:rFonts w:ascii="Times New Roman" w:hAnsi="Times New Roman" w:cs="Times New Roman"/>
      <w:sz w:val="22"/>
    </w:rPr>
  </w:style>
  <w:style w:type="paragraph" w:styleId="Listenumros2">
    <w:name w:val="Liste ˆ num_ros 2"/>
    <w:basedOn w:val="Normal"/>
    <w:qFormat/>
    <w:pPr>
      <w:tabs>
        <w:tab w:val="clear" w:pos="708"/>
        <w:tab w:val="left" w:pos="643" w:leader="none"/>
      </w:tabs>
      <w:spacing w:before="240" w:after="0"/>
      <w:ind w:left="643" w:hanging="360"/>
    </w:pPr>
    <w:rPr>
      <w:rFonts w:ascii="Times New Roman" w:hAnsi="Times New Roman" w:cs="Times New Roman"/>
      <w:sz w:val="22"/>
    </w:rPr>
  </w:style>
  <w:style w:type="paragraph" w:styleId="Listenumros3">
    <w:name w:val="Liste ˆ num_ros 3"/>
    <w:basedOn w:val="Normal"/>
    <w:qFormat/>
    <w:pPr>
      <w:tabs>
        <w:tab w:val="clear" w:pos="708"/>
        <w:tab w:val="left" w:pos="926" w:leader="none"/>
      </w:tabs>
      <w:spacing w:before="240" w:after="0"/>
      <w:ind w:left="926" w:hanging="360"/>
    </w:pPr>
    <w:rPr>
      <w:rFonts w:ascii="Times New Roman" w:hAnsi="Times New Roman" w:cs="Times New Roman"/>
      <w:sz w:val="22"/>
    </w:rPr>
  </w:style>
  <w:style w:type="paragraph" w:styleId="Listenumros4">
    <w:name w:val="Liste ˆ num_ros 4"/>
    <w:basedOn w:val="Normal"/>
    <w:qFormat/>
    <w:pPr>
      <w:tabs>
        <w:tab w:val="clear" w:pos="708"/>
        <w:tab w:val="left" w:pos="1209" w:leader="none"/>
      </w:tabs>
      <w:spacing w:before="240" w:after="0"/>
      <w:ind w:left="1209" w:hanging="360"/>
    </w:pPr>
    <w:rPr>
      <w:rFonts w:ascii="Times New Roman" w:hAnsi="Times New Roman" w:cs="Times New Roman"/>
      <w:sz w:val="22"/>
    </w:rPr>
  </w:style>
  <w:style w:type="paragraph" w:styleId="Listenumros5">
    <w:name w:val="Liste ˆ num_ros 5"/>
    <w:basedOn w:val="Normal"/>
    <w:qFormat/>
    <w:pPr>
      <w:tabs>
        <w:tab w:val="clear" w:pos="708"/>
        <w:tab w:val="left" w:pos="1492" w:leader="none"/>
      </w:tabs>
      <w:spacing w:before="240" w:after="0"/>
      <w:ind w:left="1492" w:hanging="360"/>
    </w:pPr>
    <w:rPr>
      <w:rFonts w:ascii="Times New Roman" w:hAnsi="Times New Roman" w:cs="Times New Roman"/>
      <w:sz w:val="22"/>
    </w:rPr>
  </w:style>
  <w:style w:type="paragraph" w:styleId="Listepuces">
    <w:name w:val="Liste ˆ puces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</w:pPr>
    <w:rPr>
      <w:rFonts w:ascii="Times New Roman" w:hAnsi="Times New Roman" w:cs="Times New Roman"/>
      <w:sz w:val="22"/>
    </w:rPr>
  </w:style>
  <w:style w:type="paragraph" w:styleId="Listepuces2">
    <w:name w:val="Liste ˆ puces 2"/>
    <w:basedOn w:val="Normal"/>
    <w:qFormat/>
    <w:pPr>
      <w:tabs>
        <w:tab w:val="clear" w:pos="708"/>
        <w:tab w:val="left" w:pos="643" w:leader="none"/>
      </w:tabs>
      <w:spacing w:before="240" w:after="0"/>
      <w:ind w:left="643" w:hanging="360"/>
    </w:pPr>
    <w:rPr>
      <w:rFonts w:ascii="Times New Roman" w:hAnsi="Times New Roman" w:cs="Times New Roman"/>
      <w:sz w:val="22"/>
    </w:rPr>
  </w:style>
  <w:style w:type="paragraph" w:styleId="Listepuces3">
    <w:name w:val="Liste ˆ puces 3"/>
    <w:basedOn w:val="Normal"/>
    <w:qFormat/>
    <w:pPr>
      <w:tabs>
        <w:tab w:val="clear" w:pos="708"/>
        <w:tab w:val="left" w:pos="926" w:leader="none"/>
      </w:tabs>
      <w:spacing w:before="240" w:after="0"/>
      <w:ind w:left="926" w:hanging="360"/>
    </w:pPr>
    <w:rPr>
      <w:rFonts w:ascii="Times New Roman" w:hAnsi="Times New Roman" w:cs="Times New Roman"/>
      <w:sz w:val="22"/>
    </w:rPr>
  </w:style>
  <w:style w:type="paragraph" w:styleId="Listepuces4">
    <w:name w:val="Liste ˆ puces 4"/>
    <w:basedOn w:val="Normal"/>
    <w:qFormat/>
    <w:pPr>
      <w:tabs>
        <w:tab w:val="clear" w:pos="708"/>
        <w:tab w:val="left" w:pos="1209" w:leader="none"/>
      </w:tabs>
      <w:spacing w:before="240" w:after="0"/>
      <w:ind w:left="1209" w:hanging="360"/>
    </w:pPr>
    <w:rPr>
      <w:rFonts w:ascii="Times New Roman" w:hAnsi="Times New Roman" w:cs="Times New Roman"/>
      <w:sz w:val="22"/>
    </w:rPr>
  </w:style>
  <w:style w:type="paragraph" w:styleId="Listepuces5">
    <w:name w:val="Liste ˆ puces 5"/>
    <w:basedOn w:val="Normal"/>
    <w:qFormat/>
    <w:pPr>
      <w:tabs>
        <w:tab w:val="clear" w:pos="708"/>
        <w:tab w:val="left" w:pos="1492" w:leader="none"/>
      </w:tabs>
      <w:spacing w:before="240" w:after="0"/>
      <w:ind w:left="1492" w:hanging="360"/>
    </w:pPr>
    <w:rPr>
      <w:rFonts w:ascii="Times New Roman" w:hAnsi="Times New Roman" w:cs="Times New Roman"/>
      <w:sz w:val="22"/>
    </w:rPr>
  </w:style>
  <w:style w:type="paragraph" w:styleId="Variable111">
    <w:name w:val="Variable 111"/>
    <w:qFormat/>
    <w:pPr>
      <w:widowControl/>
      <w:bidi w:val="0"/>
      <w:ind w:firstLine="284"/>
    </w:pPr>
    <w:rPr>
      <w:rFonts w:ascii="Comic Sans MS" w:hAnsi="Comic Sans MS" w:eastAsia="Times New Roman" w:cs="Comic Sans MS"/>
      <w:i/>
      <w:shadow/>
      <w:color w:val="0000FF"/>
      <w:sz w:val="22"/>
      <w:szCs w:val="20"/>
      <w:lang w:val="fr-FR" w:eastAsia="en-US" w:bidi="ar-SA"/>
    </w:rPr>
  </w:style>
  <w:style w:type="paragraph" w:styleId="Variable1111">
    <w:name w:val="Variable 1111"/>
    <w:basedOn w:val="Variable111"/>
    <w:qFormat/>
    <w:pPr>
      <w:tabs>
        <w:tab w:val="clear" w:pos="708"/>
        <w:tab w:val="left" w:pos="1276" w:leader="none"/>
      </w:tabs>
      <w:ind w:left="1429" w:hanging="360"/>
    </w:pPr>
    <w:rPr>
      <w:i w:val="false"/>
      <w:u w:val="single"/>
    </w:rPr>
  </w:style>
  <w:style w:type="paragraph" w:styleId="Variable">
    <w:name w:val="Variable"/>
    <w:qFormat/>
    <w:pPr>
      <w:widowControl/>
      <w:pBdr>
        <w:top w:val="single" w:sz="6" w:space="1" w:color="000000"/>
        <w:bottom w:val="single" w:sz="6" w:space="1" w:color="000000"/>
      </w:pBdr>
      <w:bidi w:val="0"/>
      <w:spacing w:before="240" w:after="0"/>
    </w:pPr>
    <w:rPr>
      <w:rFonts w:ascii="Comic Sans MS" w:hAnsi="Comic Sans MS" w:eastAsia="Times New Roman" w:cs="Comic Sans MS"/>
      <w:b/>
      <w:smallCaps/>
      <w:shadow/>
      <w:color w:val="0000FF"/>
      <w:sz w:val="26"/>
      <w:szCs w:val="20"/>
      <w:lang w:val="fr-FR" w:eastAsia="en-US" w:bidi="ar-SA"/>
    </w:rPr>
  </w:style>
  <w:style w:type="paragraph" w:styleId="Variable11">
    <w:name w:val="Variable 11"/>
    <w:qFormat/>
    <w:pPr>
      <w:widowControl/>
      <w:bidi w:val="0"/>
      <w:spacing w:before="240" w:after="120"/>
    </w:pPr>
    <w:rPr>
      <w:rFonts w:ascii="Comic Sans MS" w:hAnsi="Comic Sans MS" w:eastAsia="Times New Roman" w:cs="Comic Sans MS"/>
      <w:smallCaps/>
      <w:shadow/>
      <w:color w:val="0000FF"/>
      <w:sz w:val="22"/>
      <w:szCs w:val="20"/>
      <w:u w:val="single"/>
      <w:lang w:val="fr-FR" w:eastAsia="en-US" w:bidi="ar-SA"/>
    </w:rPr>
  </w:style>
  <w:style w:type="paragraph" w:styleId="Questionsprsentation">
    <w:name w:val="questions présentation"/>
    <w:qFormat/>
    <w:pPr>
      <w:widowControl/>
      <w:bidi w:val="0"/>
      <w:spacing w:before="60" w:after="60"/>
      <w:ind w:left="284" w:hanging="0"/>
    </w:pPr>
    <w:rPr>
      <w:rFonts w:ascii="Comic Sans MS" w:hAnsi="Comic Sans MS" w:eastAsia="Times New Roman" w:cs="Comic Sans MS"/>
      <w:color w:val="auto"/>
      <w:sz w:val="20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42:00Z</dcterms:created>
  <dc:creator>BEDIN</dc:creator>
  <dc:description/>
  <dc:language>en-US</dc:language>
  <cp:lastModifiedBy>pippo</cp:lastModifiedBy>
  <cp:lastPrinted>2003-12-01T09:48:00Z</cp:lastPrinted>
  <dcterms:modified xsi:type="dcterms:W3CDTF">2004-02-05T10:42:00Z</dcterms:modified>
  <cp:revision>2</cp:revision>
  <dc:subject/>
  <dc:title>IDENTITÉ RÉPOND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5842983</vt:r8>
  </property>
  <property fmtid="{D5CDD505-2E9C-101B-9397-08002B2CF9AE}" pid="3" name="_AuthorEmail">
    <vt:lpwstr>daran@univ-tlse2.fr</vt:lpwstr>
  </property>
  <property fmtid="{D5CDD505-2E9C-101B-9397-08002B2CF9AE}" pid="4" name="_AuthorEmailDisplayName">
    <vt:lpwstr>projet de recherche FORCOPRECANET</vt:lpwstr>
  </property>
  <property fmtid="{D5CDD505-2E9C-101B-9397-08002B2CF9AE}" pid="5" name="_EmailSubject">
    <vt:lpwstr>PROJET LEONARDO </vt:lpwstr>
  </property>
</Properties>
</file>