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6"/>
        </w:rPr>
      </w:pPr>
      <w:r>
        <w:rPr>
          <w:rFonts w:cs="Verdana" w:ascii="Verdana" w:hAnsi="Verdana"/>
          <w:sz w:val="16"/>
        </w:rPr>
        <w:t>Ricerca dalle letture che Lewis fece da giovane sui classici Latini ed in particolare su Tacito e Plinio il giovane e Plinio il Vecchi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Vedondo la carta inviata da poco da Walter Hooper, mia figlia Mariangela mi ha fatto notare una serie di puntini fatti a mano che partono dalla Pannonia (attuale zona della ex Jugoslavia tra slovenia e Croazia) e passando dalle antiche vie consolari , attraversano il nord italia fino a Milano per poi scendere nella pianura padana per poi andare in emiliaromagna e da Rimini  e Fano riprendono la Flaminia con le due diramazioni che da Foligno collegano Narnia, per poi arrivare a Rom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Partendo da questa lettera e dalla mappa originale di Lewis Walter Hopper (ancora vivente) segretario ed amico di Lewis, afferma che Lewis gli disse che prese il nome di Narnia partendo dal suo atlante (vedi pagina di Narnia) e dalle sue letture latine vedi di seguit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Where did C. S. Lewis come up with the word "Narnia"?</w:t>
      </w:r>
    </w:p>
    <w:p>
      <w:pPr>
        <w:pStyle w:val="Normal"/>
        <w:jc w:val="both"/>
        <w:rPr>
          <w:rFonts w:ascii="Verdana" w:hAnsi="Verdana" w:cs="Verdana"/>
          <w:sz w:val="16"/>
        </w:rPr>
      </w:pPr>
      <w:r>
        <w:rPr>
          <w:rFonts w:cs="Verdana" w:ascii="Verdana" w:hAnsi="Verdana"/>
          <w:sz w:val="16"/>
        </w:rPr>
        <w:br/>
        <w:t xml:space="preserve">According to Paul Ford's Companion to Narnia: </w:t>
      </w:r>
    </w:p>
    <w:p>
      <w:pPr>
        <w:pStyle w:val="Normal"/>
        <w:jc w:val="both"/>
        <w:rPr>
          <w:rFonts w:ascii="Verdana" w:hAnsi="Verdana" w:cs="Verdana"/>
          <w:sz w:val="16"/>
        </w:rPr>
      </w:pPr>
      <w:r>
        <w:rPr>
          <w:rFonts w:cs="Verdana" w:ascii="Verdana" w:hAnsi="Verdana"/>
          <w:sz w:val="16"/>
        </w:rPr>
        <w:t>"..There is no indication that [Lewis] was alluding to the ancient Umbrian city Nequinium, renamed Narnia (after the river Nar, a tributary of the Tiber) by the conquering Romans in 299 BC. Since Lewis's first successes at Oxford were in the classics and ancient history, it is quite possible that he came across at least seven references to Narnia in Latin literature.</w:t>
      </w:r>
    </w:p>
    <w:p>
      <w:pPr>
        <w:pStyle w:val="Normal"/>
        <w:jc w:val="both"/>
        <w:rPr>
          <w:rFonts w:ascii="Verdana" w:hAnsi="Verdana" w:cs="Verdana"/>
          <w:sz w:val="16"/>
        </w:rPr>
      </w:pPr>
      <w:r>
        <w:rPr>
          <w:rFonts w:cs="Verdana" w:ascii="Verdana" w:hAnsi="Verdana"/>
          <w:sz w:val="16"/>
        </w:rPr>
        <w:br/>
        <w:t>"Four references are found in Livy's History (10:10, 27:9,27:50, and 29:15)... ... Tacitus's Annals (3:9).... Pliny the Elder's comment in Natural History about its unusual weather (it became drier in the rainy season).... Pliny the Younger's letter to his mother-in-law, in which he mentions the excellence of the accommodations of her villa at Narnia, especially its beautiful baths. Of all of these references, Lewis mentions only Pliny the Younger, in a letter to Arthur Greeves (They Stand Together, Macmillan, Collins, 1979, p. 171)."</w:t>
        <w:br/>
        <w:br/>
        <w:t>Da tali riferimenti  abbiamo trovato :</w:t>
      </w:r>
    </w:p>
    <w:p>
      <w:pPr>
        <w:pStyle w:val="Normal"/>
        <w:jc w:val="both"/>
        <w:rPr/>
      </w:pPr>
      <w:r>
        <w:rPr>
          <w:rFonts w:cs="Verdana" w:ascii="Verdana" w:hAnsi="Verdana"/>
          <w:sz w:val="16"/>
        </w:rPr>
        <w:t xml:space="preserve">su internet in  </w:t>
      </w:r>
      <w:hyperlink r:id="rId2">
        <w:r>
          <w:rPr>
            <w:rStyle w:val="InternetLink"/>
            <w:rFonts w:cs="Verdana" w:ascii="Verdana" w:hAnsi="Verdana"/>
            <w:sz w:val="16"/>
          </w:rPr>
          <w:t>http://www.splash.it/latino/index.htm</w:t>
        </w:r>
      </w:hyperlink>
      <w:r>
        <w:rPr>
          <w:rFonts w:cs="Verdana" w:ascii="Verdana" w:hAnsi="Verdana"/>
          <w:sz w:val="16"/>
        </w:rPr>
        <w:t xml:space="preserve"> cercando Tacito: negli annali nel libro III</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Tacitus's Annals (3:9)</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9] Piso Delmatico mari tramisso relictisque apud Anconam navibus per Picenum ac mox Flaminiam viam adsequitur legionem, quae e Pannonia in urbem, dein praesidio Africae ducebatur: eaque res agitata rumoribus ut in agmine atque itinere crebro se militibus ostentavisset. </w:t>
      </w:r>
      <w:r>
        <w:rPr>
          <w:rFonts w:cs="Verdana" w:ascii="Verdana" w:hAnsi="Verdana"/>
          <w:b/>
          <w:sz w:val="16"/>
        </w:rPr>
        <w:t>ab Narnia</w:t>
      </w:r>
      <w:r>
        <w:rPr>
          <w:rFonts w:cs="Verdana" w:ascii="Verdana" w:hAnsi="Verdana"/>
          <w:sz w:val="16"/>
        </w:rPr>
        <w:t xml:space="preserve">, vitandae suspicionis an quia pavidis consilia in incerto sunt, Nare ac mox Tiberi devectus auxit vulgi iras, quia navem tumulo Caesarum adpulerat dieque et ripa frequenti, magno clientium agmine ipse, feminarum comitatu Plancina et vultu alacres incessere. fuit inter inritamenta invidiae domus foro imminens festa ornatu conviviumque et epulae et celebritate loci nihil occultum.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Tacito </w:t>
      </w:r>
    </w:p>
    <w:p>
      <w:pPr>
        <w:pStyle w:val="Normal"/>
        <w:jc w:val="both"/>
        <w:rPr>
          <w:rFonts w:ascii="Verdana" w:hAnsi="Verdana" w:cs="Verdana"/>
          <w:sz w:val="16"/>
        </w:rPr>
      </w:pPr>
      <w:r>
        <w:rPr>
          <w:rFonts w:cs="Verdana" w:ascii="Verdana" w:hAnsi="Verdana"/>
          <w:sz w:val="16"/>
        </w:rPr>
        <w:t>Riferimenti per Lewis</w:t>
      </w:r>
    </w:p>
    <w:p>
      <w:pPr>
        <w:pStyle w:val="Normal"/>
        <w:jc w:val="both"/>
        <w:rPr>
          <w:rFonts w:ascii="Verdana" w:hAnsi="Verdana" w:cs="Verdana"/>
          <w:sz w:val="16"/>
        </w:rPr>
      </w:pPr>
      <w:r>
        <w:rPr>
          <w:rFonts w:cs="Verdana" w:ascii="Verdana" w:hAnsi="Verdana"/>
          <w:sz w:val="16"/>
        </w:rPr>
        <w:t>Historiae - Liber III</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Riferimenti Narnia</w:t>
      </w:r>
    </w:p>
    <w:p>
      <w:pPr>
        <w:pStyle w:val="Normal"/>
        <w:jc w:val="both"/>
        <w:rPr>
          <w:rFonts w:ascii="Verdana" w:hAnsi="Verdana" w:cs="Verdana"/>
          <w:sz w:val="16"/>
        </w:rPr>
      </w:pPr>
      <w:r>
        <w:rPr>
          <w:rFonts w:cs="Verdana" w:ascii="Verdana" w:hAnsi="Verdana"/>
          <w:sz w:val="16"/>
        </w:rPr>
        <w:t>Capitoli:</w:t>
      </w:r>
    </w:p>
    <w:p>
      <w:pPr>
        <w:pStyle w:val="Normal"/>
        <w:jc w:val="both"/>
        <w:rPr>
          <w:rFonts w:ascii="Verdana" w:hAnsi="Verdana" w:cs="Verdana"/>
          <w:sz w:val="16"/>
        </w:rPr>
      </w:pPr>
      <w:r>
        <w:rPr>
          <w:rFonts w:cs="Verdana" w:ascii="Verdana" w:hAnsi="Verdana"/>
          <w:sz w:val="16"/>
        </w:rPr>
        <w:t>58</w:t>
      </w:r>
    </w:p>
    <w:p>
      <w:pPr>
        <w:pStyle w:val="Normal"/>
        <w:jc w:val="both"/>
        <w:rPr>
          <w:rFonts w:ascii="Verdana" w:hAnsi="Verdana" w:cs="Verdana"/>
          <w:sz w:val="16"/>
        </w:rPr>
      </w:pPr>
      <w:r>
        <w:rPr>
          <w:rFonts w:cs="Verdana" w:ascii="Verdana" w:hAnsi="Verdana"/>
          <w:sz w:val="16"/>
        </w:rPr>
        <w:t>60</w:t>
      </w:r>
    </w:p>
    <w:p>
      <w:pPr>
        <w:pStyle w:val="Normal"/>
        <w:jc w:val="both"/>
        <w:rPr>
          <w:rFonts w:ascii="Verdana" w:hAnsi="Verdana" w:cs="Verdana"/>
          <w:sz w:val="16"/>
        </w:rPr>
      </w:pPr>
      <w:r>
        <w:rPr>
          <w:rFonts w:cs="Verdana" w:ascii="Verdana" w:hAnsi="Verdana"/>
          <w:sz w:val="16"/>
        </w:rPr>
        <w:t>63 due volte</w:t>
      </w:r>
    </w:p>
    <w:p>
      <w:pPr>
        <w:pStyle w:val="Normal"/>
        <w:jc w:val="both"/>
        <w:rPr>
          <w:rFonts w:ascii="Verdana" w:hAnsi="Verdana" w:cs="Verdana"/>
          <w:sz w:val="16"/>
        </w:rPr>
      </w:pPr>
      <w:r>
        <w:rPr>
          <w:rFonts w:cs="Verdana" w:ascii="Verdana" w:hAnsi="Verdana"/>
          <w:sz w:val="16"/>
        </w:rPr>
        <w:t>67</w:t>
      </w:r>
    </w:p>
    <w:p>
      <w:pPr>
        <w:pStyle w:val="Normal"/>
        <w:jc w:val="both"/>
        <w:rPr>
          <w:rFonts w:ascii="Verdana" w:hAnsi="Verdana" w:cs="Verdana"/>
          <w:sz w:val="16"/>
        </w:rPr>
      </w:pPr>
      <w:r>
        <w:rPr>
          <w:rFonts w:cs="Verdana" w:ascii="Verdana" w:hAnsi="Verdana"/>
          <w:sz w:val="16"/>
        </w:rPr>
        <w:t>78</w:t>
      </w:r>
    </w:p>
    <w:p>
      <w:pPr>
        <w:pStyle w:val="Normal"/>
        <w:jc w:val="both"/>
        <w:rPr>
          <w:rFonts w:ascii="Verdana" w:hAnsi="Verdana" w:cs="Verdana"/>
          <w:sz w:val="16"/>
        </w:rPr>
      </w:pPr>
      <w:r>
        <w:rPr>
          <w:rFonts w:cs="Verdana" w:ascii="Verdana" w:hAnsi="Verdana"/>
          <w:sz w:val="16"/>
        </w:rPr>
        <w:t>79</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58] Quae ubi Vitellio cognita, parte copiarum </w:t>
      </w:r>
      <w:r>
        <w:rPr>
          <w:rFonts w:cs="Verdana" w:ascii="Verdana" w:hAnsi="Verdana"/>
          <w:b/>
          <w:sz w:val="16"/>
        </w:rPr>
        <w:t>Narniae</w:t>
      </w:r>
      <w:r>
        <w:rPr>
          <w:rFonts w:cs="Verdana" w:ascii="Verdana" w:hAnsi="Verdana"/>
          <w:sz w:val="16"/>
        </w:rPr>
        <w:t xml:space="preserve"> cum praefectis praetorii relicta L. Vitellium fratrem cum sex cohortibus et quingentis equitibus ingruenti per Campaniam bello opposuit. ipse aeger animi studiis militum et clamoribus populi arma poscentis refovebatur, dum vulgus ignavum et nihil ultra verba ausurum falsa specie exercitum et legiones appellat. hortantibus libertis (nam amicorum eius quanto quis clarior, minus fidus) vocari tribus iubet, dantis nomina sacramento adigit. superfluente multitudine curam dilectus in consules partitur; servorum numerum et pondus argenti senatoribus indicit. equites Romani obtulere operam pecuniasque, etiam libertinis idem munus ultro flagitantibus. ea simulatio officii a metu profecta verterat in favorem; ac plerique haud proinde Vitellium quam casum locumque principatus miserabantur. nec deerat ipse vultu voce lacrimis misericordiam elicere, largus promissis, et quae natura trepidantium est, immodicus. quin et Caesarem se dici voluit, aspernatus antea, sed tunc superstitione nominis, et quia in metu consilia prudentium et vulgi rumor iuxta audiuntur. ceterum ut omnia inconsulti impetus coepta initiis valida spatio languescunt, dilabi paulatim senatores equitesque, primo cunctanter et ubi ipse non aderat, mox contemptim et sine discrimine donec Vitellius pudore inriti conatus quae non dabantur remisit.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59] Vt terrorem Italiae possessa Mevania ac velut renatum ex integro bellum intulerat, ita haud dubium erga Flavianas partis studium tam pavidus Vitellii discessus addidit. erectus Samnis Paelignusque et Marsi aemulatione quod Campania praevenisset, ut in novo obsequio, ad cuncta belli munia acres erant. sed foeda hieme per transitum Appennini conflictatus exercitus, et vix quieto agmine nives eluctantibus patuit quantum discriminis adeundum foret, ni Vitellium retro fortuna vertisset, quae Flavianis ducibus non minus saepe quam ratio adfuit. obvium illic Petilium Cerialem habuere, agresti cultu et notitia locorum custodias Vitellii elapsum. propinqua adfinitas Ceriali cum Vespasiano, nec ipse inglorius militiae, eoque inter duces adsumptus est. Flavio quoque Sabino ac Domitiano patuisse effugium multi tradidere; et missi ab Antonio nuntii per varias fallendi artis penetrabant, locum ac praesidium monstrantes. Sabinus inhabilem labori et audaciae valetudinem causabatur: Domitiano aderat animus, sed custodes a Vitellio additi, quamquam se socios fugae promitterent, tamquam insidiantes timebantur. atque ipse Vitellius respectu suarum necessitudinum nihil in Domitianum atrox parabat.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60] Duces partium ut Carsulas venere, paucos ad requiem dies sumunt, donec aquilae signaque legionum adsequerentur. et locus ipse castrorum placebat, late prospectans, tuto copiarum adgestu, florentissimis pone tergum municipiis; simul conloquia cum Vitellianis decem milium spatio distantibus et proditio sperabatur. aegre id pati miles et victoriam malle quam pacem; ne suas quidem legiones opperiebantur, ut praedae quam periculorum socias. vocatos ad contionem Antonius docuit esse adhuc Vitellio viris, ambiguas, si deliberarent, acris, si desperassent. initia bellorum civilium fortunae permittenda: victoriam consiliis et ratione perfici. iam Misenensem classem et pulcherrimam Campaniae oram descivisse, nec plus e toto terrarum orbe reliquum Vitellio quam quod inter Tarracinam </w:t>
      </w:r>
      <w:r>
        <w:rPr>
          <w:rFonts w:cs="Verdana" w:ascii="Verdana" w:hAnsi="Verdana"/>
          <w:b/>
          <w:sz w:val="16"/>
        </w:rPr>
        <w:t>Narniamque</w:t>
      </w:r>
      <w:r>
        <w:rPr>
          <w:rFonts w:cs="Verdana" w:ascii="Verdana" w:hAnsi="Verdana"/>
          <w:sz w:val="16"/>
        </w:rPr>
        <w:t xml:space="preserve"> iaceat. satis gloriae proelio Cremonensi partum et exitio Cremonae nimium invidiae: ne concupiscerent Romam capere potius quam servare. maiora illis praemia et multo maximum decus, si incolumitatem senatui populoque Romano sine sanguine quaesissent. his ac talibus mitigati animi.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61] Nec multo post legiones venere. et terrore famaque aucti exercitus Vitellianae cohortes nutabant, nullo in bellum adhortante, multis ad transitionem, qui suas centurias turmasque tradere, donum victori et sibi in posterum gratiam, certabant. per eos cognitum est Interamnam proximis campis praesidio quadringentorum equitum teneri. missus extemplo Varus cum expedita manu paucos repugnantium interfecit; plures abiectis armis veniam petivere. quidam in castra refugi cuncta formidine implebant, augendo rumoribus virtutem copiasque hostium, quo amissi praesidii dedecus lenirent. nec ulla apud Vitellianos flagitii poena, et praemiis defectorum versa fides ac reliquum perfidiae certamen. crebra transfugia tribunorum centurionumque; nam gregarius miles induruerat pro Vitellio, donec Priscus et Alfenus desertis castris ad Vitellium regressi pudore proditionis cunctos exolverent.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62] Isdem diebus Fabius Valens Vrbini in custodia interficitur. caput eius Vitellianis cohortibus ostentatum ne quam ultra spem foverent; nam pervasisse in Germanias Valentem et veteres illic novosque exercitus ciere credebant: visa caede in desperationem versi. et Flavianus exercitus immane quantum &lt;aucto&gt; animo exitium Valentis ut finem belli accepit. natus erat Valens Anagniae equestri familia. procax moribus neque absurdus ingenio famam urbanitatis per lasciviam petere. ludicro Iuvenalium sub Nerone velut ex necessitate, mox sponte mimos actitavit, scite magis quam probe. legatus legionis et fovit Verginium et infamavit; Fonteium Capitonem corruptum, seu quia corrumpere nequiverat, interfecit: Galbae proditor, Vitellio fidus et aliorum perfidia inlustratus.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63] Abrupta undique spe Vitellianus miles transiturus in partis, id quoque non sine decore, sed sub signis vexillisque in subiectos </w:t>
      </w:r>
      <w:r>
        <w:rPr>
          <w:rFonts w:cs="Verdana" w:ascii="Verdana" w:hAnsi="Verdana"/>
          <w:b/>
          <w:sz w:val="16"/>
        </w:rPr>
        <w:t>Narniae</w:t>
      </w:r>
      <w:r>
        <w:rPr>
          <w:rFonts w:cs="Verdana" w:ascii="Verdana" w:hAnsi="Verdana"/>
          <w:sz w:val="16"/>
        </w:rPr>
        <w:t xml:space="preserve"> campos descendere. Flavianus exercitus, ut ad proelium intentus armatusque, densis circa viam ordinibus adstiterat. accepti in medium Vitelliani, et circumdatos Primus Antonius clementer adloquitur: pars </w:t>
      </w:r>
      <w:r>
        <w:rPr>
          <w:rFonts w:cs="Verdana" w:ascii="Verdana" w:hAnsi="Verdana"/>
          <w:b/>
          <w:sz w:val="16"/>
        </w:rPr>
        <w:t>Narniae</w:t>
      </w:r>
      <w:r>
        <w:rPr>
          <w:rFonts w:cs="Verdana" w:ascii="Verdana" w:hAnsi="Verdana"/>
          <w:sz w:val="16"/>
        </w:rPr>
        <w:t xml:space="preserve">, pars Interamnae subsistere iussi. relictae simul e victricibus legiones, neque quiescentibus graves et adversus contumaciam validae. non omisere per eos dies Primus ac Varus crebris nuntiis salutem et pecuniam et secreta Campaniae offerre Vitellio, si positis armis seque ac liberos suos Vespasiano permisisset. in eundem modum et Mucianus composuit epistulas; quibus plerumque fidere Vitellius ac de numero servorum, electione litorum loqui. tanta torpedo invaserat animum ut, si principem eum fuisse ceteri non meminissent, ipse oblivisceretur.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64] At primores civitatis Flavium Sabinum praefectum urbis secretis sermonibus incitabant, victoriae famaeque partem capesseret: esse illi proprium militem cohortium urbanarum, nec defuturas vigilum cohortis, servitia ipsorum, fortunam partium, et omnia prona victoribus: ne Antonio Varoque de gloria concederet. paucas Vitellio cohortis et maestis undique nuntiis trepidas; populi mobilem animum et, si ducem se praebuisset, easdem illas adulationes pro Vespasiano fore; ipsum Vitellium ne prosperis quidem parem, adeo ruentibus debilitatum. gratiam patrati belli penes eum qui urbem occupasset: id Sabino convenire ut imperium fratri reservaret, id Vespasiano ut ceteri post Sabinum haberentur.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65] Haudquaquam erecto animo eas voces accipiebat, invalidus senecta; sed erant qui occultis suspicionibus incesserent, tamquam invidia et aemulatione fortunam fratris moraretur. namque Flavius Sabinus aetate prior privatis utriusque rebus auctoritate pecuniaque Vespasianum anteibat, et credebatur adfectam eius fidem parce iuvisse domo agrisque pignori acceptis; unde, quamquam manente in speciem concordia, offensarum operta metuebantur. melior interpretatio, mitem virum abhorrere a sanguine et caedibus, eoque crebris cum Vitellio sermonibus de pace ponendisque per condicionem armis agitare. saepe domi congressi, postremo in aede Apollinis, ut fama fuit, pepigere. verba vocesque duos testis habebant, Cluvium Rufum et Silium Italicum: vultus procul visentibus notabantur, Vitellii proiectus et degener, Sabinus non insultans et miseranti propior.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66] Quod si tam facile suorum mentis flexisset Vitellius, quam ipse cesserat, incruentam urbem Vespasiani exercitus intrasset. ceterum ut quisque Vitellio fidus, ita pacem et condiciones abnuebant, discrimen ac dedecus ostentantes et fidem in libidine victoris. nec tantam Vespasiano superbiam ut privatum Vitellium pateretur, ne victos quidem laturos: ita periculum ex misericordia. ipsum sane senem et prosperis adversisque satiatum, sed quod nomen, quem statum filio eius Germanico fore? nunc pecuniam et familiam et beatos Campaniae sinus promitti: set ubi imperium Vespasianus invaserit, non ipsi, non amicis eius, non denique exercitibus securitatem nisi extincto aemulo redituram. Fabium illis Valentem, captivum et casibus dubiis reservatum, praegravem fuisse, nedum Primus ac Fuscus et specimen partium Mucianus ullam in Vitellium nisi occidendi licentiam habeant. non a Caesare Pompeium, non ab Augusto Antonium incolumis relictos, nisi forte Vespasianus altiores spiritus gerat, Vitellii cliens, cum Vitellius collega Claudio foret. quin, ut censuram patris, ut tris consulatus, ut tot egregiae domus honores deceret, desperatione saltem in audaciam accingeretur. perstare militem, superesse studia populi; denique nihil atrocius eventurum quam in quod sponte ruant. moriendum victis, moriendum deditis: id solum referre, novissimum spiritum per ludibrium et contumelias effundant an per virtutem.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67] Surdae ad fortia consilia Vitellio aures: obruebatur animus miseratione curaque, ne pertinacibus armis minus placabilem victorem relinqueret coniugi ac liberis. erat illi et fessa aetate parens; quae tamen paucis ante diebus opportuna morte excidium domus praevenit, nihil principatu filii adsecuta nisi luctum et bonam famam. XV kalendas Ianuarias audita defectione legionis cohortiumque, quae se </w:t>
      </w:r>
      <w:r>
        <w:rPr>
          <w:rFonts w:cs="Verdana" w:ascii="Verdana" w:hAnsi="Verdana"/>
          <w:b/>
          <w:sz w:val="16"/>
        </w:rPr>
        <w:t>Narniae</w:t>
      </w:r>
      <w:r>
        <w:rPr>
          <w:rFonts w:cs="Verdana" w:ascii="Verdana" w:hAnsi="Verdana"/>
          <w:sz w:val="16"/>
        </w:rPr>
        <w:t xml:space="preserve"> dediderant, pullo amictu Palatio degreditur, maesta circum familia; ferebatur lecticula parvulus filius velut in funebrem pompam: voces populi blandae et intempestivae, miles minaci silentio.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68] Nec quisquam adeo rerum humanarum immemor quem non commoveret illa facies, Romanum principem et generis humani paulo ante dominum relicta fortunae suae sede per populum, per urbem exire de imperio. nihil tale viderant, nihil audierant. repentina vis dictatorem Caesarem oppresserat, occultae Gaium insidiae, nox et ignotum rus fugam Neronis absconderant, Piso et Galba tamquam in acie cecidere: in sua contione Vitellius, inter suos milites, prospectantibus etiam feminis, pauca et praesenti maestitiae congruentia locutus--cedere se pacis et rei publicae causa, retinerent tantum memoriam sui fratremque et coniugem et innoxiam liberorum aetatem miserarentur--, simul filium protendens, modo singulis modo universis commendans, postremo fletu praepediente adsistenti consuli (Caecilius Simplex erat) exolutum a latere pugionem, velut ius necis vitaeque civium, reddebat. aspernante consule, reclamantibus qui in contione adstiterant, ut in aede Concordiae positurus insignia imperii domumque fratris petiturus discessit. maior hic clamor obsistentium penatibus privatis, in Palatium vocantium. interclusum aliud iter, idque solum quo in sacram viam pergeret patebat: tum consilii inops in Palatium redit.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69] Praevenerat rumor eiurari ab eo imperium, scripseratque Flavius Sabinus cohortium tribunis ut militem cohiberent. igitur tamquam omnis res publica in Vespasiani sinum cecidisset, primores senatus et plerique equestris ordinis omnisque miles urbanus et vigiles domum Flavii Sabini complevere. illuc de studiis vulgi et minis Germanicarum cohortium adfertur. longius iam progressus erat quam ut regredi posset; et suo quisque metu, ne disiectos eoque minus validos Vitelliani consectarentur, cunctantem in arma impellebant: sed quod in eius modi rebus accidit, consilium ab omnibus datum est, periculum pauci sumpsere. circa lacum Fundani descendentibus qui Sabinum comitabantur armatis occurrunt promptissimi Vitellianorum. modicum ibi proelium improviso tumultu, sed prosperum Vitellianis fuit. Sabinus re trepida, quod tutissimum e praesentibus, arcem Capitolii insedit mixto milite et quibusdam senatorum equitumque, quorum nomina tradere haud promptum est, quoniam victore Vespasiano multi id meritum erga partis simulavere. subierunt obsidium etiam feminae, inter quas maxime insignis Verulana Gratilla, neque liberos neque propinquos sed bellum secuta. Vitellianus miles socordi custodia clausos circumdedit; eoque concubia nocte suos liberos Sabinus et Domitianum fratris filium in Capitolium accivit, misso per neglecta ad Flavianos duces nuntio qui circumsideri ipsos et, ni subveniretur, artas res nuntiaret. noctem adeo quietam egit ut digredi sine noxa potuerit: quippe miles Vitellii adversus pericula ferox, laboribus et vigiliis parum intentus erat, et hibernus imber repente fusus oculos aurisque impediebat.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70] Luce prima Sabinus, antequam in vicem hostilia coeptarent, Cornelium Martialem e primipilaribus ad Vitellium misit cum mandatis et questu quod pacta turbarentur: simulationem prorsus et imaginem deponendi imperii fuisse ad decipiendos tot inlustris viros. cur enim e rostris fratris domum, imminentem foro et inritandis hominum oculis, quam Aventinum et penatis uxoris petisset? ita privato et omnem principatus speciem vitanti convenisse. contra Vitellium in Palatium, in ipsam imperii arcem regressum; inde armatum agmen emissum, stratam innocentium caedibus celeberrimam urbis partem, ne Capitolio quidem abstineri. togatum nempe se et unum e senatoribus: dum inter Vespasianum ac Vitellium proeliis legionum, captivitatibus urbium, deditionibus cohortium iudicatur, iam Hispaniis Germaniisque et Britannia desciscentibus, fratrem Vespasiani mansisse in fide, donec ultro ad condiciones vocaretur. pacem et concordiam victis utilia, victoribus tantum pulchra esse. si conventionis paeniteat, non se, quem perfidia deceperit, ferro peteret, non filium Vespasiani vix puberem--quantum occisis uno sene et uno iuvene profici?--: iret obviam legionibus et de summa rerum illic certaret: cetera secundum eventum proelii cessura. trepidus ad haec Vitellius pauca purgandi sui causa respondit, culpam in militem conferens, cuius nimio ardori imparem esse modestiam suam; et monuit Martialem ut per secretam aedium partem occulte abiret, ne a militibus internuntius invisae pacis interficeretur: ipse neque iubendi neque vetandi potens non iam imperator sed tantum belli causa erat.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71] Vixdum regresso in Capitolium Martiale furens miles aderat, nullo duce, sibi quisque auctor. cito agmine forum et imminentia foro templa praetervecti erigunt aciem per adversum collem usque ad primas Capitolinae arcis fores. erant antiquitus porticus in latere clivi dextrae subeuntibus, in quarum tectum egressi saxis tegulisque Vitellianos obruebant. neque illis manus nisi gladiis armatae, et arcessere tormenta aut missilia tela longum videbatur: faces in prominentem porticum iecere et sequebantur ignem ambustasque Capitolii fores penetrassent, ni Sabinus revulsas undique statuas, decora maiorum, in ipso aditu vice muri obiecisset. tum diversos Capitolii aditus invadunt iuxta lucum asyli et qua Tarpeia rupes centum gradibus aditur. improvisa utraque vis; propior atque acrior per asylum ingruebat. nec sisti poterant scandentes per coniuncta aedificia, quae ut in multa pace in altum edita solum Capitolii aequabant. hic ambigitur, ignem tectis obpugnatores iniecerint, an obsessi, quae crebrior fama, dum nitentis ac progressos depellunt. inde lapsus ignis in porticus adpositas aedibus; mox sustinentes fastigium aquilae vetere ligno traxerunt flammam alueruntque. sic Capitolium clausis foribus indefensum et indireptum conflagravit.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72] Id facinus post conditam urbem luctuosissimum foedissimumque rei publicae populi Romani accidit, nullo externo hoste, propitiis, si per mores nostros liceret, deis, sedem Iovis Optimi Maximi auspicato a maioribus pignus imperii conditam, quam non Porsenna dedita urbe neque Galli capta temerare potuissent, furore principum excindi. arserat et ante Capitolium civili bello, sed fraude privata: nunc palam obsessum, palam incensum, quibus armorum causis? quo tantae cladis pretio stetit? pro patria bellavimus? voverat Tarquinius Priscus rex bello Sabino, ieceratque fundamenta spe magis futurae magnitudinis quam quo modicae adhuc populi Romani res sufficerent. mox Servius Tullius sociorum studio, dein Tarquinius Superbus capta Suessa Pometia hostium spoliis extruxere. sed gloria operis libertati reservata: pulsis regibus Horatius Pulvillus iterum consul dedicavit ea magnificentia quam immensae postea populi Romani opes ornarent potius quam augerent. isdem rursus vestigiis situm est, postquam interiecto quadringentorum quindecim annorum spatio L. Scipione C. Norbano consulibus flagraverat. curam victor Sulla suscepit, neque tamen dedicavit: hoc solum felicitati eius negatum. Lutatii Catuli nomen inter tanta Caesarum opera usque ad Vitellium mansit. ea tunc aedes cremabatur.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73] Sed plus pavoris obsessis quam obsessoribus intulit. quippe Vitellianus miles neque astu neque constantia inter dubia indigebat: ex diverso trepidi milites, dux segnis et velut captus animi non lingua, non auribus competere, neque alienis consiliis regi neque sua expedire, huc illuc clamoribus hostium circumagi, quae iusserat vetare, quae vetuerat iubere: mox, quod in perditis rebus accidit, omnes praecipere, nemo exequi; postremo abiectis armis fugam et fallendi artis circumspectabant. inrumpunt Vitelliani et cuncta sanguine ferro flammisque miscent. pauci militarium virorum, inter quos maxime insignes Cornelius Martialis, Aemilius Pacensis, Casperius Niger, Didius Scaeva, pugnam ausi obtruncantur. Flavium Sabinum inermem neque fugam coeptantem circumsistunt, et Quintium Atticum consulem, umbra honoris et suamet vanitate monstratum, quod edicta in populum pro Vespasiano magnifica, probrosa adversus Vitellium iecerat. ceteri per varios casus elapsi, quidam servili habitu, alii fide clientium contecti et inter sarcinas abditi. fuere qui excepto Vitellianorum signo, quo inter se noscebantur, ultro rogitantes respondentesve audaciam pro latebra haberent.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74] Domitianus prima inruptione apud aedituum occultatus, sollertia liberti lineo amictu turbae sacricolarum immixtus ignoratusque, apud Cornelium Primum paternum clientem iuxta Velabrum delituit. ac potiente rerum patre, disiecto aeditui contubernio, modicum sacellum Iovi Conservatori aramque posuit casus suos in marmore expressam; mox imperium adeptus Iovi Custodi templum ingens seque in sinu dei sacravit. Sabinus et Atticus onerati catenis et ad Vitellium ducti nequaquam infesto sermone vultuque excipiuntur, frementibus qui ius caedis et praemia navatae operae petebant. clamore a proximis orto sordida pars plebis supplicium Sabini exposcit, minas adulationesque miscet. stantem pro gradibus Palatii Vitellium et preces parantem pervicere ut absisteret: tum confossum laceratumque et absciso capite truncum corpus Sabini in Gemonias trahunt.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75] Hic exitus viri haud sane spernendi. quinque et triginta stipendia in re publica fecerat, domi militiaeque clarus. innocentiam iustitiamque eius non argueres; sermonis nimius erat: id unum septem annis quibus Moesiam, duodecim quibus praefecturam urbis obtinuit, calumniatus est rumor. in fine vitae alii segnem, multi moderatum et civium sanguinis parcum credidere. quod inter omnis constiterit, ante principatum Vespasiani decus domus penes Sabinum erat. caedem eius laetam fuisse Muciano accepimus. ferebant plerique etiam paci consultum dirempta aemulatione inter duos, quorum alter se fratrem imperatoris, alter consortem imperii cogitaret. sed Vitellius consulis supplicium poscenti populo restitit, placatus ac velut vicem reddens, quod interrogantibus quis Capitolium incendisset, se reum Atticus obtulerat eaque confessione, sive aptum tempori mendacium fuit, invidiam crimenque agnovisse et a partibus Vitellii amolitus videbatur.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76] Isdem diebus L. Vitellius positis apud Feroniam castris excidio Tarracinae imminebat, clausis illic gladiatoribus remigibusque, qui non egredi moenia neque periculum in aperto audebant. praeerat, ut supra memoravimus, Iulianus gladiatoribus, Apollinaris remigibus, lascivia socordiaque gladiatorum magis quam ducum similes. non vigilias agere, non intuta moenium firmare: noctu dieque fluxi et amoena litorum personantes, in ministerium luxus dispersis militibus, de bello tantum inter convivia loquebantur. paucos ante dies discesserat Apinius Tiro donisque ac pecuniis acerbe per municipia conquirendis plus invidiae quam virium partibus addebat.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77] Interim ad L. Vitellium servus Vergilii Capitonis perfugit pollicitusque, si praesidium acciperet, vacuam arcem traditurum, multa nocte cohortis expeditas summis montium iugis super caput hostium sistit: inde miles ad caedem magis quam ad pugnam decurrit. sternunt inermos aut arma capientis et quosdam somno excitos, cum tenebris, pavore, sonitu tubarum, clamore hostili turbarentur. pauci gladiatorum resistentes neque inulti cecidere: ceteri ad navis ruebant, ubi cuncta pari formidine implicabantur, permixtis paganis, quos nullo discrimine Vitelliani trucidabant. sex Liburnicae inter primum tumultum evasere, in quis praefectus classis Apollinaris; reliquae in litore captae, aut nimio ruentium onere pressas mare hausit. Iulianus ad L. Vitellium perductus et verberibus foedatus in ore eius iugulatur. fuere qui uxorem L. Vitellii Triariam incesserent, tamquam gladio militari cincta inter luctum cladisque expugnatae Tarracinae superbe saeveque egisset. ipse lauream gestae prospere rei ad fratrem misit, percontatus statim regredi se an perdomandae Campaniae insistere iuberet. quod salutare non modo partibus Vespasiani, sed rei publicae fuit. nam si recens victoria miles et super insitam pervicaciam secundis ferox Romam contendisset, haud parva mole certatum nec sine exitio urbis foret. quippe L. Vitellio quamvis infami inerat industria, nec virtutibus, ut boni, sed quo modo pessimus quisque, vitiis valebat.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78] Dum haec in partibus Vitellii geruntur, digressus </w:t>
      </w:r>
      <w:r>
        <w:rPr>
          <w:rFonts w:cs="Verdana" w:ascii="Verdana" w:hAnsi="Verdana"/>
          <w:b/>
          <w:sz w:val="16"/>
        </w:rPr>
        <w:t>Narnia</w:t>
      </w:r>
      <w:r>
        <w:rPr>
          <w:rFonts w:cs="Verdana" w:ascii="Verdana" w:hAnsi="Verdana"/>
          <w:sz w:val="16"/>
        </w:rPr>
        <w:t xml:space="preserve"> Vespasiani exercitus festos Saturni dies Ocriculi per otium agitabat. causa tam pravae morae ut Mucianum opperirentur. nec defuere qui Antonium suspicionibus arguerent tamquam dolo cunctantem post secretas Vitellii epistulas, quibus consulatum et nubilem filiam et dotalis opes pretium proditionis offerebat. alii ficta haec et in gratiam Muciani composita; quidam omnium id ducum consilium fuisse, ostentare potius urbi bellum quam inferre, quando validissimae cohortes a Vitellio descivissent, et abscisis omnibus praesidiis cessurus imperio videbatur: sed cuncta festinatione, deinde ignavia Sabini corrupta, qui sumptis temere armis munitissimam Capitolii arcem et ne magnis quidem exercitibus expugnabilem adversus tris cohortis tueri nequivisset. haud facile quis uni adsignaverit culpam quae omnium fuit. nam et Mucianus ambiguis epistulis victores morabatur, et Antonius praepostero obsequio, vel dum regerit invidiam, crimen meruit; ceterique duces dum peractum bellum putant, finem eius insignivere. ne Petilius quidem Cerialis, cum mille equitibus praemissus, ut transversis itineribus per agrum Sabinum Salaria via urbem introiret, satis maturaverat, donec obsessi Capitolii fama cunctos simul exciret.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79] Antonius per Flaminiam ad Saxa rubra multo iam noctis serum auxilium venit. illic interfectum Sabinum, conflagrasse Capitolium, tremere urbem, maesta omnia accepit; plebem quoque et servitia pro Vitellio armari nuntiabatur. et Petilio Ceriali equestre proelium adversum fuerat; namque incautum et tamquam ad victos ruentem Vitelliani, interiectus equiti pedes, excepere. pugnatum haud procul urbe inter aedificia hortosque et anfractus viarum, quae gnara Vitellianis, incomperta hostibus metum fecerant. neque omnis eques concors, adiunctis quibusdam, qui nuper apud </w:t>
      </w:r>
      <w:r>
        <w:rPr>
          <w:rFonts w:cs="Verdana" w:ascii="Verdana" w:hAnsi="Verdana"/>
          <w:b/>
          <w:sz w:val="16"/>
        </w:rPr>
        <w:t>Narniam</w:t>
      </w:r>
      <w:r>
        <w:rPr>
          <w:rFonts w:cs="Verdana" w:ascii="Verdana" w:hAnsi="Verdana"/>
          <w:sz w:val="16"/>
        </w:rPr>
        <w:t xml:space="preserve"> dediti fortunam partium speculabantur. capitur praefectus alae Iulius Flavianus; ceteri foeda fuga consternantur, non ultra Fidenas secutis victoribus. </w:t>
      </w:r>
    </w:p>
    <w:p>
      <w:pPr>
        <w:pStyle w:val="Normal"/>
        <w:jc w:val="both"/>
        <w:rPr>
          <w:rFonts w:ascii="Verdana" w:hAnsi="Verdana" w:cs="Verdana"/>
          <w:sz w:val="16"/>
        </w:rPr>
      </w:pPr>
      <w:r>
        <w:rPr>
          <w:rFonts w:cs="Verdana" w:ascii="Verdana" w:hAnsi="Verdana"/>
          <w:sz w:val="16"/>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lash.it/latino/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9:04:00Z</dcterms:created>
  <dc:creator>Pre-installed User</dc:creator>
  <dc:description/>
  <dc:language>en-US</dc:language>
  <cp:lastModifiedBy>LINDA</cp:lastModifiedBy>
  <dcterms:modified xsi:type="dcterms:W3CDTF">2003-02-21T19:04:00Z</dcterms:modified>
  <cp:revision>2</cp:revision>
  <dc:subject/>
  <dc:title>Tacito </dc:title>
</cp:coreProperties>
</file>